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8-77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32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272817113grp25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375876717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790083440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375876717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375876717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375876717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272817113grp25rplc37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672460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72817113grp25rplc8">
    <w:name w:val="cat-UserDefined-272817113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375876717grp26rplc12">
    <w:name w:val="cat-UserDefined-1375876717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790083440grp27rplc18">
    <w:name w:val="cat-UserDefined790083440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375876717grp26rplc21">
    <w:name w:val="cat-UserDefined-1375876717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375876717grp26rplc25">
    <w:name w:val="cat-UserDefined-1375876717 grp-26 rplc-25"/>
    <w:basedOn w:val="DefaultParagraphFont"/>
    <w:qFormat/>
    <w:rPr/>
  </w:style>
  <w:style w:type="character" w:styleId="CatUserDefined1375876717grp26rplc28">
    <w:name w:val="cat-UserDefined-1375876717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272817113grp25rplc37">
    <w:name w:val="cat-UserDefined-272817113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