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017-80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31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февраля 2022 года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971756871grp28rplc8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Style w:val="CatUserDefined1918565630grp25rplc9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А. Хафиз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277459347grp26rplc13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Хафизо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785584127grp27rplc1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277459347grp26rplc2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277459347grp26rplc26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А.А. Хафиз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277459347grp26rplc2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А.А. Хафизова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Хафизова </w:t>
      </w:r>
      <w:r>
        <w:rPr>
          <w:rStyle w:val="CatUserDefined971756871grp28rplc38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672474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71756871grp28rplc8">
    <w:name w:val="cat-UserDefined-971756871 grp-28 rplc-8"/>
    <w:basedOn w:val="DefaultParagraphFont"/>
    <w:qFormat/>
    <w:rPr/>
  </w:style>
  <w:style w:type="character" w:styleId="CatUserDefined1918565630grp25rplc9">
    <w:name w:val="cat-UserDefined-1918565630 grp-25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277459347grp26rplc13">
    <w:name w:val="cat-UserDefined277459347 grp-2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UserDefined785584127grp27rplc19">
    <w:name w:val="cat-UserDefined-785584127 grp-2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UserDefined277459347grp26rplc22">
    <w:name w:val="cat-UserDefined277459347 grp-2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UserDefined277459347grp26rplc26">
    <w:name w:val="cat-UserDefined277459347 grp-26 rplc-26"/>
    <w:basedOn w:val="DefaultParagraphFont"/>
    <w:qFormat/>
    <w:rPr/>
  </w:style>
  <w:style w:type="character" w:styleId="CatUserDefined277459347grp26rplc29">
    <w:name w:val="cat-UserDefined277459347 grp-2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UserDefined971756871grp28rplc38">
    <w:name w:val="cat-UserDefined-971756871 grp-2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