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6-83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30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2079378188grp26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408139291grp27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6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0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648541763grp28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408139291grp27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6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408139291grp27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6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408139291grp27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2079378188grp26rplc37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672501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79378188grp26rplc8">
    <w:name w:val="cat-UserDefined-2079378188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408139291grp27rplc12">
    <w:name w:val="cat-UserDefined1408139291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648541763grp28rplc18">
    <w:name w:val="cat-UserDefined-648541763 grp-2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408139291grp27rplc21">
    <w:name w:val="cat-UserDefined1408139291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408139291grp27rplc25">
    <w:name w:val="cat-UserDefined1408139291 grp-27 rplc-25"/>
    <w:basedOn w:val="DefaultParagraphFont"/>
    <w:qFormat/>
    <w:rPr/>
  </w:style>
  <w:style w:type="character" w:styleId="CatUserDefined1408139291grp27rplc28">
    <w:name w:val="cat-UserDefined1408139291 grp-2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2079378188grp26rplc37">
    <w:name w:val="cat-UserDefined-2079378188 grp-2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