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ИД 16MS0028-01-2022-000015-86 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             Дело № 5-29/2022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 февраля 2022 года                                                                          город Казань</w:t>
      </w:r>
    </w:p>
    <w:p>
      <w:pPr>
        <w:pStyle w:val="Normal"/>
        <w:spacing w:before="0" w:after="0"/>
        <w:ind w:left="220" w:right="195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3 по Ново-Савиновскому судебному району города Казани Республики Татарстан Р.М. Зайнутдинов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420133, город Казань, улица Адоратского, дом 12б),</w:t>
      </w:r>
    </w:p>
    <w:p>
      <w:pPr>
        <w:pStyle w:val="Normal"/>
        <w:spacing w:before="0" w:after="0"/>
        <w:ind w:left="220"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в отношении Хафизова </w:t>
      </w:r>
      <w:r>
        <w:rPr>
          <w:rStyle w:val="CatUserDefined1340974543grp25rplc8"/>
          <w:rFonts w:eastAsia="Times New Roman" w:cs="Times New Roman"/>
          <w:sz w:val="28"/>
          <w:szCs w:val="28"/>
          <w:lang w:val="en-US" w:bidi="en-US"/>
        </w:rPr>
        <w:t xml:space="preserve">А.А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220"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.А. Хафизов не уплатил в установленный срок административный штраф, наложенный на него постановлением инспектора по ИАЗ ЦАФАП ГИБДД МВД по РТ №</w:t>
      </w:r>
      <w:r>
        <w:rPr>
          <w:rStyle w:val="CatUserDefined265020750grp26rplc12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по части 2 статьи 12.9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500 рублей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.А. Хафизов извещен о месте и времени рассмотрения дела надлежащим образом, по адресу, указанному в протоколе об административном правонарушении, в судебное заседание не явился, ходатайств суду не представил. Дело рассмотрено в порядке пункта 2 статьи 25.1 Кодекса Российской Федерации об административных правонарушениях, в отсутствие А.А. Хафизов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А.А. Хафизова в совершении административного правонарушения подтверждается исследованными материалами дела: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845784770grp27rplc18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.1 ст.20.25 КоАП РФ в отношении А.А. Хафизо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инспектора по ИАЗ ЦАФАП ГИБДД МВД по РТ №№</w:t>
      </w:r>
      <w:r>
        <w:rPr>
          <w:rStyle w:val="CatUserDefined265020750grp26rplc21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делу об административном правонарушении по части 2 статьи 12.9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а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в отношении А.А. Хафизо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фотоматериалом, полученным с применением работающего в автоматическом режиме специального технического средства;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тчетом об отслеживании отправления с почтовым идентификатором, и другими исследованными материалами дел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20.25 Кодекса Российской Федерации об административных правонарушениях, административная ответственность по данной статье наступает за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Dategrp9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спектором по ИАЗ ЦАФАП ГИБДД МВД по РТ вынесено постановление по делу об административном правонарушении №</w:t>
      </w:r>
      <w:r>
        <w:rPr>
          <w:rStyle w:val="CatUserDefined265020750grp26rplc25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А.А. Хафизов был привлечен к административной ответственности по части 2 статьи 12.9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 xml:space="preserve"> Кодекс РФ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ему назначено наказание в виде административного штрафа в размере 500 рублей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 делу об административном правонарушении РТ №</w:t>
      </w:r>
      <w:r>
        <w:rPr>
          <w:rStyle w:val="CatUserDefined265020750grp26rplc28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9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ступило в законную силу </w:t>
      </w:r>
      <w:r>
        <w:rPr>
          <w:rStyle w:val="CatDategrp11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 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приходит к выводу, что А.А. Хафизов совершил административное правонарушение, предусмотренное частью 1 статьи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учитывается характер правонарушения, сведения о личности А.А. Хафизова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, смягчающего ответственность, суд учитывает отсутствие сведений о совершении А.А. Хафизовым аналогичных правонарушений; отягчающих обстоятельств судом не установлено. 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2 статьи 3.9 Кодекса Российской Федерации об административных правонарушениях административный арест устанавливается и назначается лишь в исключительных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луча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 Суд также не усматривает оснований для назначения наказания в виде обязательных работ А.А. Хафизова, как лицу, впервые совершившему административное правонарушение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законным и обоснованным ограничиться назначением А.А. Хафизову административного наказания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spacing w:before="0" w:after="0"/>
        <w:ind w:left="220" w:firstLine="63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left="220" w:right="19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220" w:right="195" w:hanging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ым Хафизова </w:t>
      </w:r>
      <w:r>
        <w:rPr>
          <w:rStyle w:val="CatUserDefined1340974543grp25rplc37"/>
          <w:rFonts w:eastAsia="Times New Roman" w:cs="Times New Roman"/>
          <w:sz w:val="28"/>
          <w:szCs w:val="28"/>
          <w:lang w:val="en-US" w:bidi="en-US"/>
        </w:rPr>
        <w:t xml:space="preserve">А.А.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назначить ему административное наказание в виде административного штрафа в двукратном размере суммы неуплаченного административного штрафа в размере 1 000 (одна тысяча) рублей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оплате в течение 60 дней, по следующим реквизитам: УФК по РТ (Министерство юстиции Республики Татарстан), ИНН: 1654003139, КПП: 165501001, кор/с 40102810445370000079, Банк получателя – Отделение - НБ РТ Банка России, БИК: 019205400, КБК: 73111601153019000140, идентификатор 0318690900000000026672426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латежный документ об уплате штрафа необходимо предоставить в канцелярию судебного участка №3 по Ново-Савиновскому судебному району г.Казани по адресу: г.Казань, ул. Адоратского, д.12б, каб. №15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административного штрафа в установленный законом срок влечет ответственность в соответствии с частью 1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0.25 Кодекса Российской Федерации об административных правонарушениях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left="220" w:firstLine="6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8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left="284" w:right="8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47"/>
        <w:gridCol w:w="4829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29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 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20__ года</w:t>
      </w:r>
    </w:p>
    <w:p>
      <w:pPr>
        <w:pStyle w:val="Normal"/>
        <w:spacing w:before="0" w:after="0"/>
        <w:ind w:left="284" w:right="85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1543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10388"/>
        <w:gridCol w:w="5048"/>
      </w:tblGrid>
      <w:tr>
        <w:trPr>
          <w:trHeight w:val="356" w:hRule="atLeast"/>
        </w:trPr>
        <w:tc>
          <w:tcPr>
            <w:tcW w:w="10388" w:type="dxa"/>
            <w:tcBorders/>
          </w:tcPr>
          <w:p>
            <w:pPr>
              <w:pStyle w:val="Normal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                                                                           Р.М. Зайнутдинов</w:t>
            </w:r>
          </w:p>
        </w:tc>
        <w:tc>
          <w:tcPr>
            <w:tcW w:w="5048" w:type="dxa"/>
            <w:tcBorders/>
          </w:tcPr>
          <w:p>
            <w:pPr>
              <w:pStyle w:val="Normal"/>
              <w:snapToGrid w:val="false"/>
              <w:spacing w:before="0" w:after="0"/>
              <w:ind w:left="284" w:right="85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284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spacing w:before="0" w:after="0"/>
        <w:ind w:left="284" w:hanging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92"/>
        <w:gridCol w:w="4884"/>
      </w:tblGrid>
      <w:tr>
        <w:trPr/>
        <w:tc>
          <w:tcPr>
            <w:tcW w:w="4692" w:type="dxa"/>
            <w:tcBorders/>
          </w:tcPr>
          <w:p>
            <w:pPr>
              <w:pStyle w:val="Normal"/>
              <w:spacing w:before="0" w:after="0"/>
              <w:ind w:left="2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884" w:type="dxa"/>
            <w:tcBorders/>
          </w:tcPr>
          <w:p>
            <w:pPr>
              <w:pStyle w:val="Normal"/>
              <w:spacing w:before="0" w:after="0"/>
              <w:ind w:left="284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               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Р.М.Зайнутдинов</w:t>
            </w:r>
          </w:p>
        </w:tc>
      </w:tr>
    </w:tbl>
    <w:p>
      <w:pPr>
        <w:pStyle w:val="Normal"/>
        <w:spacing w:before="0" w:after="0"/>
        <w:ind w:left="284" w:right="8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340974543grp25rplc8">
    <w:name w:val="cat-UserDefined-1340974543 grp-25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UserDefined265020750grp26rplc12">
    <w:name w:val="cat-UserDefined-265020750 grp-26 rplc-12"/>
    <w:basedOn w:val="DefaultParagraphFont"/>
    <w:qFormat/>
    <w:rPr/>
  </w:style>
  <w:style w:type="character" w:styleId="CatDategrp9rplc13">
    <w:name w:val="cat-Date grp-9 rplc-13"/>
    <w:basedOn w:val="DefaultParagraphFont"/>
    <w:qFormat/>
    <w:rPr/>
  </w:style>
  <w:style w:type="character" w:styleId="CatUserDefined845784770grp27rplc18">
    <w:name w:val="cat-UserDefined845784770 grp-27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UserDefined265020750grp26rplc21">
    <w:name w:val="cat-UserDefined-265020750 grp-26 rplc-21"/>
    <w:basedOn w:val="DefaultParagraphFont"/>
    <w:qFormat/>
    <w:rPr/>
  </w:style>
  <w:style w:type="character" w:styleId="CatDategrp9rplc22">
    <w:name w:val="cat-Date grp-9 rplc-22"/>
    <w:basedOn w:val="DefaultParagraphFont"/>
    <w:qFormat/>
    <w:rPr/>
  </w:style>
  <w:style w:type="character" w:styleId="CatDategrp9rplc24">
    <w:name w:val="cat-Date grp-9 rplc-24"/>
    <w:basedOn w:val="DefaultParagraphFont"/>
    <w:qFormat/>
    <w:rPr/>
  </w:style>
  <w:style w:type="character" w:styleId="CatUserDefined265020750grp26rplc25">
    <w:name w:val="cat-UserDefined-265020750 grp-26 rplc-25"/>
    <w:basedOn w:val="DefaultParagraphFont"/>
    <w:qFormat/>
    <w:rPr/>
  </w:style>
  <w:style w:type="character" w:styleId="CatUserDefined265020750grp26rplc28">
    <w:name w:val="cat-UserDefined-265020750 grp-26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Dategrp11rplc30">
    <w:name w:val="cat-Date grp-11 rplc-30"/>
    <w:basedOn w:val="DefaultParagraphFont"/>
    <w:qFormat/>
    <w:rPr/>
  </w:style>
  <w:style w:type="character" w:styleId="CatUserDefined1340974543grp25rplc37">
    <w:name w:val="cat-UserDefined-1340974543 grp-25 rplc-3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MLAW&amp;n=211973&amp;dst=101744&amp;demo=1" TargetMode="External"/><Relationship Id="rId3" Type="http://schemas.openxmlformats.org/officeDocument/2006/relationships/hyperlink" Target="https://login.consultant.ru/link/?req=doc&amp;base=MLAW&amp;n=211973&amp;dst=101744&amp;demo=1" TargetMode="External"/><Relationship Id="rId4" Type="http://schemas.openxmlformats.org/officeDocument/2006/relationships/hyperlink" Target="https://login.consultant.ru/link/?req=doc&amp;base=MLAW&amp;n=211973&amp;dst=101744&amp;demo=1" TargetMode="External"/><Relationship Id="rId5" Type="http://schemas.openxmlformats.org/officeDocument/2006/relationships/hyperlink" Target="consultantplus://offline/ref=8D5E9F08F42B15DE7650FE46ABFA88206BC3BB7106AD30E9046F890FA90797A71050A3CECCFC31F909850585F4EAA90439C1BEF98A9D17RAxAH" TargetMode="External"/><Relationship Id="rId6" Type="http://schemas.openxmlformats.org/officeDocument/2006/relationships/hyperlink" Target="https://rospravosudie.com/law/&#1057;&#1090;&#1072;&#1090;&#1100;&#1103;_20.25_&#1050;&#1086;&#1040;&#1055;_&#1056;&#1060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