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4-89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8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77757847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964515721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19.09.2021 года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408869570grp27rplc18"/>
          <w:rFonts w:eastAsia="Times New Roman" w:cs="Times New Roman"/>
          <w:sz w:val="28"/>
          <w:szCs w:val="28"/>
          <w:lang w:val="en-US" w:bidi="en-US"/>
        </w:rPr>
        <w:t xml:space="preserve">.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964515721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19.09.2021 года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19.09.2021 года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964515721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964515721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19.09.2021 года вступило в законную силу 02.10.2021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177757847grp25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38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7757847grp25rplc8">
    <w:name w:val="cat-UserDefined177757847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964515721grp26rplc12">
    <w:name w:val="cat-UserDefined-1964515721 grp-26 rplc-12"/>
    <w:basedOn w:val="DefaultParagraphFont"/>
    <w:qFormat/>
    <w:rPr/>
  </w:style>
  <w:style w:type="character" w:styleId="CatUserDefined408869570grp27rplc18">
    <w:name w:val="cat-UserDefined408869570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964515721grp26rplc21">
    <w:name w:val="cat-UserDefined-1964515721 grp-26 rplc-21"/>
    <w:basedOn w:val="DefaultParagraphFont"/>
    <w:qFormat/>
    <w:rPr/>
  </w:style>
  <w:style w:type="character" w:styleId="CatUserDefined1964515721grp26rplc25">
    <w:name w:val="cat-UserDefined-1964515721 grp-26 rplc-25"/>
    <w:basedOn w:val="DefaultParagraphFont"/>
    <w:qFormat/>
    <w:rPr/>
  </w:style>
  <w:style w:type="character" w:styleId="CatUserDefined1964515721grp26rplc28">
    <w:name w:val="cat-UserDefined-1964515721 grp-26 rplc-28"/>
    <w:basedOn w:val="DefaultParagraphFont"/>
    <w:qFormat/>
    <w:rPr/>
  </w:style>
  <w:style w:type="character" w:styleId="CatUserDefined177757847grp25rplc37">
    <w:name w:val="cat-UserDefined177757847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