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Д 16MS0028-01-2022-000013-92 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Дело № 5-27/2022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февраля 2022 года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Хафизова </w:t>
      </w:r>
      <w:r>
        <w:rPr>
          <w:rStyle w:val="CatUserDefined1165883107grp28rplc8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Style w:val="CatUserDefined689393303grp25rplc9"/>
          <w:rFonts w:eastAsia="Times New Roman" w:cs="Times New Roman"/>
          <w:sz w:val="28"/>
          <w:szCs w:val="28"/>
          <w:lang w:val="en-US" w:bidi="en-US"/>
        </w:rPr>
        <w:t xml:space="preserve">А.А.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220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А. Хафизов не уплатил в установленный срок административный штраф, наложенный на него постановлением инспектора по ИАЗ ЦАФАП ГИБДД МВД по РТ №</w:t>
      </w:r>
      <w:r>
        <w:rPr>
          <w:rStyle w:val="CatUserDefined2122316434grp26rplc13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2 статьи 12.9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500 рублей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А. Хафизов извещен о месте и времени рассмотрения дела надлежащим образом, по адресу, указанному в протоколе об административном правонарушении, в судебное заседание не явился, ходатайств суду не представил. Дело рассмотрено в порядке пункта 2 статьи 25.1 Кодекса Российской Федерации об административных правонарушениях, в отсутствие А.А. Хафизов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.А. Хафизова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178222851grp27rplc19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20.25 КоАП РФ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инспектора по ИАЗ ЦАФАП ГИБДД МВД по РТ №</w:t>
      </w:r>
      <w:r>
        <w:rPr>
          <w:rStyle w:val="CatUserDefined2122316434grp26rplc22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2 статьи 12.9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ом, полученным с применением работающего в автоматическом режиме специального технического средст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тчетом об отслеживании отправления с почтовым идентификатором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по ИАЗ ЦАФАП ГИБДД МВД по РТ вынесено постановление по делу об административном правонарушении №</w:t>
      </w:r>
      <w:r>
        <w:rPr>
          <w:rStyle w:val="CatUserDefined2122316434grp26rplc26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А.А. Хафизов был привлечен к административной ответственности по части 2 статьи 12.9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ему назначено наказание в виде административного штрафа в размере 500 рублей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 делу об административном правонарушении РТ №</w:t>
      </w:r>
      <w:r>
        <w:rPr>
          <w:rStyle w:val="CatUserDefined2122316434grp26rplc29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А.А. Хафизов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сведения о личности А.А. Хафизов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А.А. Хафизовым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луча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Суд также не усматривает оснований для назначения наказания в виде обязательных работ А.А. Хафизова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законным и обоснованным ограничиться назначением А.А. Хафизову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Хафизова </w:t>
      </w:r>
      <w:r>
        <w:rPr>
          <w:rStyle w:val="CatUserDefined1165883107grp28rplc38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 000 (одна тысяча) рублей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53019000140, идентификатор 0318690900000000026672430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47"/>
        <w:gridCol w:w="4829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8"/>
        <w:gridCol w:w="5048"/>
      </w:tblGrid>
      <w:tr>
        <w:trPr>
          <w:trHeight w:val="356" w:hRule="atLeast"/>
        </w:trPr>
        <w:tc>
          <w:tcPr>
            <w:tcW w:w="10388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      Р.М. Зайнутдинов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2"/>
        <w:gridCol w:w="4884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165883107grp28rplc8">
    <w:name w:val="cat-UserDefined1165883107 grp-28 rplc-8"/>
    <w:basedOn w:val="DefaultParagraphFont"/>
    <w:qFormat/>
    <w:rPr/>
  </w:style>
  <w:style w:type="character" w:styleId="CatUserDefined689393303grp25rplc9">
    <w:name w:val="cat-UserDefined689393303 grp-25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2122316434grp26rplc13">
    <w:name w:val="cat-UserDefined2122316434 grp-26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UserDefined178222851grp27rplc19">
    <w:name w:val="cat-UserDefined178222851 grp-27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UserDefined2122316434grp26rplc22">
    <w:name w:val="cat-UserDefined2122316434 grp-26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UserDefined2122316434grp26rplc26">
    <w:name w:val="cat-UserDefined2122316434 grp-26 rplc-26"/>
    <w:basedOn w:val="DefaultParagraphFont"/>
    <w:qFormat/>
    <w:rPr/>
  </w:style>
  <w:style w:type="character" w:styleId="CatUserDefined2122316434grp26rplc29">
    <w:name w:val="cat-UserDefined2122316434 grp-26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UserDefined1165883107grp28rplc38">
    <w:name w:val="cat-UserDefined1165883107 grp-28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