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012-95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26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1314108719grp28rplc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Style w:val="CatUserDefined1808414837grp25rplc9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2116584405grp26rplc1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6264505grp27rplc1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2116584405grp26rplc2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2116584405grp26rplc26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2116584405grp26rplc2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27.09.2021 года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1314108719grp28rplc3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672409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314108719grp28rplc8">
    <w:name w:val="cat-UserDefined1314108719 grp-28 rplc-8"/>
    <w:basedOn w:val="DefaultParagraphFont"/>
    <w:qFormat/>
    <w:rPr/>
  </w:style>
  <w:style w:type="character" w:styleId="CatUserDefined1808414837grp25rplc9">
    <w:name w:val="cat-UserDefined1808414837 grp-25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2116584405grp26rplc13">
    <w:name w:val="cat-UserDefined2116584405 grp-2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UserDefined6264505grp27rplc19">
    <w:name w:val="cat-UserDefined-6264505 grp-2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UserDefined2116584405grp26rplc22">
    <w:name w:val="cat-UserDefined2116584405 grp-2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2116584405grp26rplc26">
    <w:name w:val="cat-UserDefined2116584405 grp-26 rplc-26"/>
    <w:basedOn w:val="DefaultParagraphFont"/>
    <w:qFormat/>
    <w:rPr/>
  </w:style>
  <w:style w:type="character" w:styleId="CatUserDefined2116584405grp26rplc29">
    <w:name w:val="cat-UserDefined2116584405 grp-2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UserDefined1314108719grp28rplc38">
    <w:name w:val="cat-UserDefined1314108719 grp-2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