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011-98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25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февраля 2022 года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774847945grp25rplc8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1093155375grp26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Хафизо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337147818grp27rplc1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1093155375grp26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1093155375grp26rplc2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1093155375grp26rplc2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09.10.2021 года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А. Хафиз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Хафизова </w:t>
      </w:r>
      <w:r>
        <w:rPr>
          <w:rStyle w:val="CatUserDefined774847945grp25rplc37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738909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74847945grp25rplc8">
    <w:name w:val="cat-UserDefined-774847945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093155375grp26rplc12">
    <w:name w:val="cat-UserDefined-1093155375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1337147818grp27rplc18">
    <w:name w:val="cat-UserDefined-1337147818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1093155375grp26rplc21">
    <w:name w:val="cat-UserDefined-1093155375 grp-2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1093155375grp26rplc25">
    <w:name w:val="cat-UserDefined-1093155375 grp-26 rplc-25"/>
    <w:basedOn w:val="DefaultParagraphFont"/>
    <w:qFormat/>
    <w:rPr/>
  </w:style>
  <w:style w:type="character" w:styleId="CatUserDefined1093155375grp26rplc28">
    <w:name w:val="cat-UserDefined-1093155375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UserDefined774847945grp25rplc37">
    <w:name w:val="cat-UserDefined-774847945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