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010-04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24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февраля 2022 года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1026321613grp26rplc8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56671085grp27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6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0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Хафизо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26265718grp28rplc1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09.12.2021 года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56671085grp27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6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56671085grp27rplc2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А.А. Хафизов был привлечен к административной ответственности по части 6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56671085grp27rplc2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09.10.2021 года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А. Хафиз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Хафизова </w:t>
      </w:r>
      <w:r>
        <w:rPr>
          <w:rStyle w:val="CatUserDefined1026321613grp26rplc37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4 000 (четыре тысячи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738912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026321613grp26rplc8">
    <w:name w:val="cat-UserDefined1026321613 grp-26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56671085grp27rplc12">
    <w:name w:val="cat-UserDefined56671085 grp-27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26265718grp28rplc18">
    <w:name w:val="cat-UserDefined-26265718 grp-28 rplc-18"/>
    <w:basedOn w:val="DefaultParagraphFont"/>
    <w:qFormat/>
    <w:rPr/>
  </w:style>
  <w:style w:type="character" w:styleId="CatUserDefined56671085grp27rplc21">
    <w:name w:val="cat-UserDefined56671085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56671085grp27rplc25">
    <w:name w:val="cat-UserDefined56671085 grp-27 rplc-25"/>
    <w:basedOn w:val="DefaultParagraphFont"/>
    <w:qFormat/>
    <w:rPr/>
  </w:style>
  <w:style w:type="character" w:styleId="CatUserDefined56671085grp27rplc28">
    <w:name w:val="cat-UserDefined56671085 grp-27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UserDefined1026321613grp26rplc37">
    <w:name w:val="cat-UserDefined1026321613 grp-26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