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63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УИД 16MS0028-01-2022-000006-1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  <w:tab/>
        <w:tab/>
        <w:tab/>
        <w:tab/>
        <w:tab/>
        <w:tab/>
        <w:tab/>
        <w:tab/>
        <w:t xml:space="preserve">      Дело №5-22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                                </w:t>
        <w:tab/>
        <w:tab/>
        <w:tab/>
        <w:tab/>
        <w:tab/>
        <w:t xml:space="preserve">   город Казань</w:t>
      </w:r>
      <w:r>
        <w:rPr>
          <w:rFonts w:eastAsia="Times New Roman" w:cs="Times New Roman"/>
          <w:sz w:val="10"/>
          <w:szCs w:val="10"/>
          <w:lang w:val="en-US" w:bidi="en-US"/>
        </w:rPr>
        <w:t xml:space="preserve">   </w:t>
      </w:r>
    </w:p>
    <w:p>
      <w:pPr>
        <w:pStyle w:val="Normal"/>
        <w:spacing w:before="0" w:after="0"/>
        <w:ind w:left="10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10"/>
          <w:szCs w:val="1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ва </w:t>
      </w:r>
      <w:r>
        <w:rPr>
          <w:rStyle w:val="CatUserDefined1919819678grp41rplc7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Style w:val="CatUserDefined1079737926grp35rplc8"/>
          <w:rFonts w:eastAsia="Times New Roman" w:cs="Times New Roman"/>
          <w:sz w:val="28"/>
          <w:szCs w:val="28"/>
          <w:lang w:val="en-US" w:bidi="en-US"/>
        </w:rPr>
        <w:t xml:space="preserve">С.Н.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right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января 2022 года в 01 час 10 минут возле дома 101 Б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Казани С.Н. Петров управлял транспортным средством «Шкода Октавиа» с </w:t>
      </w:r>
      <w:r>
        <w:rPr>
          <w:rStyle w:val="CatCarNumbergrp23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Н. Петров в судебное заседание не явился, о времени и месте судебного заседания извещен надлежащим образом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С.Н. Петров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декса Российской Федерации об административных правонарушениях, административная ответственность водителя по данной статье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пункта 2.7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и указанных норм С.Н. Петров управляла транспортным средством в состоянии опьян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.Н. Петрова в совершении административного правонарушения установлена и доказана письменными материалами дела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762409286grp36rplc22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1.2022 года, из которого усматривается, что при обстоятельствах, указанных в протоколе, С.Н. Петров управлял автомобилем в состоянии алкогольного опьянения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</w:t>
      </w:r>
      <w:r>
        <w:rPr>
          <w:rStyle w:val="CatUserDefined2060670319grp37rplc25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>от 02.01.2022 года, согласно которому С.Н. Петров был отстранен от управления транспортным средством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с прилагаемым к нему чеком прибора алкотектора 901234 на состояние алкогольного опьянения </w:t>
      </w:r>
      <w:r>
        <w:rPr>
          <w:rStyle w:val="CatUserDefined1776862296grp38rplc29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>от 02.01.2022 года, согласно которому установлено состояние опьянения у С.Н. Петрова (1,115 миллиграмма на один литр выдыхаемого воздуха). От подписи С.Н. Петров отказался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</w:t>
      </w:r>
      <w:r>
        <w:rPr>
          <w:rStyle w:val="CatUserDefined360085786grp39rplc34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>от 02.01.2022 года, согласно которому С.Н. Петров согласился проехать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 №4 от 02.01.2022 года, которым у водителя С.Н. Петрова установлено состояние опьянения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</w:t>
      </w:r>
      <w:r>
        <w:rPr>
          <w:rStyle w:val="CatUserDefined295087869grp40rplc40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02.01.2022 года о задержании транспортного средства «Шкода Октавиа» с </w:t>
      </w:r>
      <w:r>
        <w:rPr>
          <w:rStyle w:val="CatCarNumbergrp23rplc4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таршего инспектора ДПС 1/1/1 ПДПС ГИБДД УМВД России по г.Казани С.А. Андреева, которым был остановлен автомобиль «Шкода Октавиа» с </w:t>
      </w:r>
      <w:r>
        <w:rPr>
          <w:rStyle w:val="CatCarNumbergrp23rplc4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водителя С.Н. Петрова, у которого имелись явные признаки алкогольного опьянения. После разъяснения водителю С.Н. Петрову его прав, в присутствии понятых ему было предложено протии освидетельствование на состояние алкогольного опьянения прибором алкотектор, на что водитель согласился. Освидетельствованием прибором алкотектор у водителя С.Н. Петрова было установлено состояние алкогольного опьянения, с чем водитель был не согласен, и ему было предложено пройти медосвидетельствование на состояние алкогольного опьянения в медицинском учреждении, на что он согласился. В медицинском учреждении у С.Н. Петрова было установлено состояние алкогольного опьянения, после чего в отношении водителя С.Н. Петрова был составлен административный материал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ой операции с ВУ С.Н. Петрова, и другими исследованными материалами дел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все процессуальные действия были осуществлены в присутствии понятых, которые своей подписью в процессуальных документах удостоверили данный факт, таким образом, оснований не доверять сведениям, указанным в протоколе об административном правонарушении и иных материалах, не имеетс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ы, отражающие применение мер обеспечения производства по делу, составлены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материалах дела отражены.</w:t>
      </w:r>
    </w:p>
    <w:p>
      <w:pPr>
        <w:pStyle w:val="Normal"/>
        <w:spacing w:before="0" w:after="0"/>
        <w:ind w:firstLine="85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С.Н. Петров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С.Н. Петров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, судом не установлено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вышеизложенные обстоятельства, общественную опасность совершенного С.Н. Петровым административного правонарушения, противоправную направленность совершенных им действий, суд полагает необходимым назначить ему наказание в виде штрафа в размере тридцать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100" w:firstLine="75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firstLine="7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Петрова </w:t>
      </w:r>
      <w:r>
        <w:rPr>
          <w:rStyle w:val="CatUserDefined1919819678grp41rplc57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left="100" w:firstLine="7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етрова </w:t>
      </w:r>
      <w:r>
        <w:rPr>
          <w:rStyle w:val="CatUserDefined1919819678grp41rplc60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дать начальнику структурного подразделения ГИБДД Управления МВД России по городу Казани, расположенному по адресу: город Казань, улица Айдарова, </w:t>
        <w:br/>
        <w:t>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left="100" w:firstLine="7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.Н. Петрову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left="100" w:firstLine="7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в течение 60 дней, по следующим реквизитам: УФК по Республике Татарстан (УГИБДД МВД по Республике Татарстан), ИНН 1654002946, КПП 165945001, кор. счет 40102810445370000079 Отделение-НБ Республики Татарстан г.Казань, БИК 019205400, ОКТМО 92701000, КБК 188 1 16 01123 01 0001 140, УИН 18810316222540000152. </w:t>
      </w:r>
    </w:p>
    <w:p>
      <w:pPr>
        <w:pStyle w:val="Normal"/>
        <w:spacing w:before="0" w:after="0"/>
        <w:ind w:left="100" w:firstLine="7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Адоратского, д.12б, каб. №15.</w:t>
      </w:r>
    </w:p>
    <w:p>
      <w:pPr>
        <w:pStyle w:val="Normal"/>
        <w:spacing w:before="0" w:after="0"/>
        <w:ind w:left="100" w:firstLine="7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00" w:firstLine="7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 момента вручения или получения копии постановления через мирового судью.</w:t>
      </w:r>
    </w:p>
    <w:p>
      <w:pPr>
        <w:pStyle w:val="Normal"/>
        <w:spacing w:before="0" w:after="0"/>
        <w:ind w:left="10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0"/>
        <w:gridCol w:w="4826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3"/>
        <w:gridCol w:w="5081"/>
      </w:tblGrid>
      <w:tr>
        <w:trPr>
          <w:trHeight w:val="224" w:hRule="atLeast"/>
        </w:trPr>
        <w:tc>
          <w:tcPr>
            <w:tcW w:w="10213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6"/>
        <w:gridCol w:w="4880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919819678grp41rplc7">
    <w:name w:val="cat-UserDefined-1919819678 grp-41 rplc-7"/>
    <w:basedOn w:val="DefaultParagraphFont"/>
    <w:qFormat/>
    <w:rPr/>
  </w:style>
  <w:style w:type="character" w:styleId="CatUserDefined1079737926grp35rplc8">
    <w:name w:val="cat-UserDefined1079737926 grp-35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23rplc16">
    <w:name w:val="cat-CarNumber grp-23 rplc-16"/>
    <w:basedOn w:val="DefaultParagraphFont"/>
    <w:qFormat/>
    <w:rPr/>
  </w:style>
  <w:style w:type="character" w:styleId="CatUserDefined762409286grp36rplc22">
    <w:name w:val="cat-UserDefined-762409286 grp-36 rplc-22"/>
    <w:basedOn w:val="DefaultParagraphFont"/>
    <w:qFormat/>
    <w:rPr/>
  </w:style>
  <w:style w:type="character" w:styleId="CatUserDefined2060670319grp37rplc25">
    <w:name w:val="cat-UserDefined-2060670319 grp-37 rplc-25"/>
    <w:basedOn w:val="DefaultParagraphFont"/>
    <w:qFormat/>
    <w:rPr/>
  </w:style>
  <w:style w:type="character" w:styleId="CatUserDefined1776862296grp38rplc29">
    <w:name w:val="cat-UserDefined-1776862296 grp-38 rplc-29"/>
    <w:basedOn w:val="DefaultParagraphFont"/>
    <w:qFormat/>
    <w:rPr/>
  </w:style>
  <w:style w:type="character" w:styleId="CatUserDefined360085786grp39rplc34">
    <w:name w:val="cat-UserDefined-360085786 grp-39 rplc-34"/>
    <w:basedOn w:val="DefaultParagraphFont"/>
    <w:qFormat/>
    <w:rPr/>
  </w:style>
  <w:style w:type="character" w:styleId="CatUserDefined295087869grp40rplc40">
    <w:name w:val="cat-UserDefined295087869 grp-40 rplc-40"/>
    <w:basedOn w:val="DefaultParagraphFont"/>
    <w:qFormat/>
    <w:rPr/>
  </w:style>
  <w:style w:type="character" w:styleId="CatCarNumbergrp23rplc42">
    <w:name w:val="cat-CarNumber grp-23 rplc-42"/>
    <w:basedOn w:val="DefaultParagraphFont"/>
    <w:qFormat/>
    <w:rPr/>
  </w:style>
  <w:style w:type="character" w:styleId="CatCarNumbergrp23rplc45">
    <w:name w:val="cat-CarNumber grp-23 rplc-45"/>
    <w:basedOn w:val="DefaultParagraphFont"/>
    <w:qFormat/>
    <w:rPr/>
  </w:style>
  <w:style w:type="character" w:styleId="CatUserDefined1919819678grp41rplc57">
    <w:name w:val="cat-UserDefined-1919819678 grp-41 rplc-57"/>
    <w:basedOn w:val="DefaultParagraphFont"/>
    <w:qFormat/>
    <w:rPr/>
  </w:style>
  <w:style w:type="character" w:styleId="CatUserDefined1919819678grp41rplc60">
    <w:name w:val="cat-UserDefined-1919819678 grp-41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2256F9D9EFF51101A148A384562AA6C6408DC2E359EB7DD693C2BC08C9A3636EFD4B615A6EB0e9Q7J" TargetMode="External"/><Relationship Id="rId3" Type="http://schemas.openxmlformats.org/officeDocument/2006/relationships/hyperlink" Target="consultantplus://offline/ref=11A22256F9D9EFF51101A148A384562AA6C6408DC2E359EB7DD693C2BC08C9A3636EFD4B615C66B3e9Q4J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