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005-19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21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января 2022 года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Капралова </w:t>
      </w:r>
      <w:r>
        <w:rPr>
          <w:rStyle w:val="CatUserDefined801619984grp25rplc8"/>
          <w:rFonts w:eastAsia="Times New Roman" w:cs="Times New Roman"/>
          <w:sz w:val="28"/>
          <w:szCs w:val="28"/>
          <w:lang w:val="en-US" w:bidi="en-US"/>
        </w:rPr>
        <w:t xml:space="preserve">Е.М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.М. Капрал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2092632679grp26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.М. Капрал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Е.М. Капрал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Е.М. Капрал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60602561grp27rplc1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Е.М. Капрал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2092632679grp26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Е.М. Капрал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2092632679grp26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Е.М. Капрал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2092632679grp26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Е.М. Капрал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Е.М. Капрал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Е.М. Капрал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Е.М. Капрал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Е.М. Капрал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Капралова </w:t>
      </w:r>
      <w:r>
        <w:rPr>
          <w:rStyle w:val="CatUserDefined801619984grp25rplc37"/>
          <w:rFonts w:eastAsia="Times New Roman" w:cs="Times New Roman"/>
          <w:sz w:val="28"/>
          <w:szCs w:val="28"/>
          <w:lang w:val="en-US" w:bidi="en-US"/>
        </w:rPr>
        <w:t xml:space="preserve">Е.М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</w:t>
      </w:r>
      <w:r>
        <w:rPr>
          <w:rStyle w:val="CatOrganizationNamegrp19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: 019205400, КБК: 73111601153019000140, идентификатор 0318690900000000026616308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01619984grp25rplc8">
    <w:name w:val="cat-UserDefined801619984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2092632679grp26rplc12">
    <w:name w:val="cat-UserDefined2092632679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160602561grp27rplc18">
    <w:name w:val="cat-UserDefined-160602561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2092632679grp26rplc21">
    <w:name w:val="cat-UserDefined2092632679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2092632679grp26rplc25">
    <w:name w:val="cat-UserDefined2092632679 grp-26 rplc-25"/>
    <w:basedOn w:val="DefaultParagraphFont"/>
    <w:qFormat/>
    <w:rPr/>
  </w:style>
  <w:style w:type="character" w:styleId="CatUserDefined2092632679grp26rplc28">
    <w:name w:val="cat-UserDefined2092632679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801619984grp25rplc37">
    <w:name w:val="cat-UserDefined801619984 grp-25 rplc-37"/>
    <w:basedOn w:val="DefaultParagraphFont"/>
    <w:qFormat/>
    <w:rPr/>
  </w:style>
  <w:style w:type="character" w:styleId="CatOrganizationNamegrp19rplc42">
    <w:name w:val="cat-OrganizationName grp-1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