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002-2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</w:t>
        <w:tab/>
        <w:t xml:space="preserve">     Дело № 5-19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январ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Логинова </w:t>
      </w:r>
      <w:r>
        <w:rPr>
          <w:rStyle w:val="CatUserDefined951664438grp23rplc7"/>
          <w:rFonts w:eastAsia="Times New Roman" w:cs="Times New Roman"/>
          <w:sz w:val="28"/>
          <w:szCs w:val="28"/>
          <w:lang w:val="en-US" w:bidi="en-US"/>
        </w:rPr>
        <w:t xml:space="preserve">О.Е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UserDefined1212156057grp24rplc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985495370grp25rplc1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октября 2021 года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2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Казани сотрудниками ДПС ГИБДД УМВД России по г.Казани был остановлен О.Е. Логинов с признаками наркотического опьянения. Согласно акту медицинского освидетельствования на состояние опьянения №2951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химико-токсикологическом исследовании в моче О.Е. Логинова обнаружено наркотическое вещество – марихуана, психотропное вещество – гаммабутиролактон, которые последний употребил без назначения врача, установлено состояние опьянения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.Е. Логинов в судебном заседании свою вину признал в полном объеме. По существу пояснил, что употребил данное вещество, выпив воду из бутылки, поехал на автомашине, после чего «отключился», то есть заснул. В содеянном раскаивается, обязуется пройти лечение у врача-нарколог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О.Е. Логинова, исследовав письменные материалы дела, суд приходит к выводу, что его вина установлена и 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О.Е. Логинова, его виновность в совершении административного правонарушения подтверждается также материалами административного дела: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я №</w:t>
      </w:r>
      <w:r>
        <w:rPr>
          <w:rStyle w:val="CatUserDefined1906753288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4.01.2022 года, из которого усматривается, что при обстоятельствах, указанных в протоколе, О.Е. Логинов употребил психотропное вещество без назначения врача. Согласно акту медицинского освидетельствования на состояние опьянения №2951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и химико-токсикологическом исследовании в моче О.Е. Логинова обнаружено наркотическое вещество – марихуана, психотропное вещество – гаммабутиролактон, которые последний употребил без назначения врач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начальника отделения по ИАЗ ПДПС ГИБДД УМВД России по г.Казани майора полиц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дминистративного материала ГИДББ в отношении О.Е. Логинова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 О.Е. Логинов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2951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моче О.Е. Логинова обнаружено наркотическое вещество – марихуана, психотропное вещество – гаммабутиролактон, которые последний употребил без назначения врача, установлено состояние опьянения, и другими исследованными материалами дел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О.Е. Логинов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О.Е. Логино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раскаяние О.Е. Логинова в содеянном и полное признание своей вины, наличие малолетних детей у виновного; отягчающих обстоятельств судом не установлено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О.Е. Логинову наказание в виде административного ареста на срок семеро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 назначить О.Е. Логинову наказание с возложением на него обязанности пройти лечение от наркомании в ГАУЗ «Республиканский наркологический диспансер МЗ РТ», расположенный по адресу: РТ,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Логинова </w:t>
      </w:r>
      <w:r>
        <w:rPr>
          <w:rStyle w:val="CatUserDefined951664438grp23rplc43"/>
          <w:rFonts w:eastAsia="Times New Roman" w:cs="Times New Roman"/>
          <w:sz w:val="28"/>
          <w:szCs w:val="28"/>
          <w:lang w:val="en-US" w:bidi="en-US"/>
        </w:rPr>
        <w:t xml:space="preserve">О.Е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О.Е. Логинову исчислять с </w:t>
      </w:r>
      <w:r>
        <w:rPr>
          <w:rStyle w:val="CatTimegrp20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 января 2022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О.Е. Логинова обязанность пройти лечение от наркомании в специализированном учреждении в течение 10 (десяти) дней со дня исполнения настоящего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стоящего постановления возложить на ОП №17 «Ямашевский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51664438grp23rplc7">
    <w:name w:val="cat-UserDefined951664438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1212156057grp24rplc9">
    <w:name w:val="cat-UserDefined-1212156057 grp-24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UserDefined1985495370grp25rplc11">
    <w:name w:val="cat-UserDefined-1985495370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1906753288grp26rplc25">
    <w:name w:val="cat-UserDefined-1906753288 grp-26 rplc-25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UserDefined951664438grp23rplc43">
    <w:name w:val="cat-UserDefined951664438 grp-23 rplc-43"/>
    <w:basedOn w:val="DefaultParagraphFont"/>
    <w:qFormat/>
    <w:rPr/>
  </w:style>
  <w:style w:type="character" w:styleId="CatTimegrp20rplc45">
    <w:name w:val="cat-Time grp-20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