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2-000001-31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 xml:space="preserve">     </w:t>
        <w:tab/>
        <w:t xml:space="preserve">       </w:t>
        <w:tab/>
        <w:t xml:space="preserve">                                   Дело №5-18/2022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января 2022 года                                                                              город Казань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Узбековой </w:t>
      </w:r>
      <w:r>
        <w:rPr>
          <w:rStyle w:val="CatUserDefined1533639040grp37rplc7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908118799grp38rplc9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 </w:t>
      </w:r>
      <w:r>
        <w:rPr>
          <w:rStyle w:val="CatOrganizationNamegrp2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зведенной, имеющей двух малолетних детей, зарегистрированно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1 часов 40 минут у дома 3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Казани Р.Р. Узбекова управляла транспортным средством </w:t>
      </w:r>
      <w:r>
        <w:rPr>
          <w:rStyle w:val="CatCarMakeModelgrp27rplc1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2.1.1 Правил дорожного движения РФ, будучи лишенной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Р.Р. Узбекова свою вину полностью признала,  пояснила, что действительно была лишена права управления транспортными средствами в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 полтора года. Ехала за детьми в </w:t>
      </w:r>
      <w:r>
        <w:rPr>
          <w:rStyle w:val="CatAddressgrp6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деянном раскаивается, просит строго ее не наказывать. В случае назначения штрафа, штраф обязуется оплатить; получает зарплату по месту работы, кроме этого имеет иной доход от разовых заработков, а также получает алименты от бывшего супруг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Р.Р. Узбекову, исследовав письменные материалы дела, суд приходит к выводу, что ее вина полностью установлена и доказан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Р.Р. Узбековой в совершении административного правонарушения также подтверждается письменными материалами дела, а имен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</w:t>
      </w:r>
      <w:r>
        <w:rPr>
          <w:rStyle w:val="CatUserDefined1823516016grp39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м правонарушении, из которого усматривается, что Р.Р. Узбекова  управляла транспортным средством при обстоятельствах, указанных в протоколе, будучи лишенной права управления транспортными средствам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</w:t>
      </w:r>
      <w:r>
        <w:rPr>
          <w:rStyle w:val="CatUserDefined125610189grp40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транении Р.Р. Узбековой от управления транспортным средством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задержании транспортного средства </w:t>
      </w:r>
      <w:r>
        <w:rPr>
          <w:rStyle w:val="CatUserDefined473549110grp41rplc3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задержано т/с </w:t>
      </w:r>
      <w:r>
        <w:rPr>
          <w:rStyle w:val="CatCarMakeModelgrp27rplc33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CarNumbergrp28rplc34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ПДПС ГИБДД УМВД России по г.</w:t>
      </w:r>
      <w:r>
        <w:rPr>
          <w:rStyle w:val="CatFIOgrp21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алахие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ГИБДД УМВД России по г.Казани о том, что Р.Р. Узбекова  за совершение правонарушения по ч.1 ст.12.8 КоАП РФ была лишена прав управления транспортными средствами на срок 18 месяцев, постановление вступило в законную силу </w:t>
      </w:r>
      <w:r>
        <w:rPr>
          <w:rStyle w:val="CatDategrp1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мирового судьи судебного участка №4 по Приволжскому судебному району города Казани по делу об административном правонарушении №М4-5-468/2021 от </w:t>
      </w:r>
      <w:r>
        <w:rPr>
          <w:rStyle w:val="CatDategrp15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Р.Р. Узбекова лишена права управления транспортными средствами сроком на полтора года, и другими исследованными материалами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воими действиями Р.Р. Узбекова совершила административное правонарушение, предусмотренное частью 2 статьи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учитывается характер правонарушения, представляющего опасность для участников дорожного движения, признание вины, раскаяние в содеянном, сведения о личности Р.Р. Узбеков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, смягчающих административную ответственность, суд учитывает раскаяние Р.Р. Узбековой в содеянном и полное признание своей вины, отсутствие тяжких последствий в результате правонарушения, наличие малолетних детей у виновной. 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указанной статьи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не может применяться к женщинам, имеющим детей в возрасте до четырнадцати лет. Так как ранее Р.Р. Узбекова за аналогичные правонарушения к административной ответственности не привлекалась, суд считает преждевременным назначение  ей обязательных рабо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законным и обоснованным назначить Р.Р. Узбековой административное наказание в виде административного штрафа в рамках санкции статьи 12.7 части 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88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ой Узбекоу </w:t>
      </w:r>
      <w:r>
        <w:rPr>
          <w:rStyle w:val="CatUserDefined8399281grp42rplc50"/>
          <w:rFonts w:eastAsia="Times New Roman" w:cs="Times New Roman"/>
          <w:sz w:val="28"/>
          <w:szCs w:val="28"/>
          <w:lang w:val="en-US" w:bidi="en-US"/>
        </w:rPr>
        <w:t xml:space="preserve">Р.Р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2 статьей 12.7 Кодекса Российской Федерации об административных правонарушениях, назначить ей административное наказание в виде административного штрафа  в размере 30 000 (тридцати тысяч) рублей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в течение 60 дней, по следующим реквизитам: УФК по Республике Татарстан (УГИБДД МВД по Республике Татарстан), ИНН 1654002946, КПП 165945001, кор. счет 40102810445370000079 Отделение-НБ Республики Татарстан г.Казань, БИК 019205400, ОКТМО 92701000, КБК 188 1 16 01121 01 0001 140, УИН 18810416222000000069. 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Адоратского, д.12б, каб. №15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10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 момента вручения или получения копии постановления через мирового судью.</w:t>
      </w:r>
    </w:p>
    <w:p>
      <w:pPr>
        <w:pStyle w:val="Normal"/>
        <w:spacing w:before="0" w:after="0"/>
        <w:ind w:left="10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0"/>
        <w:gridCol w:w="4826"/>
      </w:tblGrid>
      <w:tr>
        <w:trPr/>
        <w:tc>
          <w:tcPr>
            <w:tcW w:w="4750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294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213"/>
        <w:gridCol w:w="5081"/>
      </w:tblGrid>
      <w:tr>
        <w:trPr>
          <w:trHeight w:val="224" w:hRule="atLeast"/>
        </w:trPr>
        <w:tc>
          <w:tcPr>
            <w:tcW w:w="10213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Р.М. Зайнутдинов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0"/>
                <w:szCs w:val="10"/>
                <w:lang w:val="en-US" w:bidi="en-US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142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6"/>
        <w:gridCol w:w="4880"/>
      </w:tblGrid>
      <w:tr>
        <w:trPr/>
        <w:tc>
          <w:tcPr>
            <w:tcW w:w="4696" w:type="dxa"/>
            <w:tcBorders/>
          </w:tcPr>
          <w:p>
            <w:pPr>
              <w:pStyle w:val="Normal"/>
              <w:spacing w:before="0" w:after="0"/>
              <w:ind w:left="142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533639040grp37rplc7">
    <w:name w:val="cat-UserDefined-1533639040 grp-37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UserDefined908118799grp38rplc9">
    <w:name w:val="cat-UserDefined908118799 grp-38 rplc-9"/>
    <w:basedOn w:val="DefaultParagraphFont"/>
    <w:qFormat/>
    <w:rPr/>
  </w:style>
  <w:style w:type="character" w:styleId="CatOrganizationNamegrp25rplc10">
    <w:name w:val="cat-OrganizationName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CarMakeModelgrp27rplc18">
    <w:name w:val="cat-CarMakeModel grp-27 rplc-18"/>
    <w:basedOn w:val="DefaultParagraphFont"/>
    <w:qFormat/>
    <w:rPr/>
  </w:style>
  <w:style w:type="character" w:styleId="CatCarNumbergrp28rplc19">
    <w:name w:val="cat-CarNumber grp-28 rplc-19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UserDefined1823516016grp39rplc25">
    <w:name w:val="cat-UserDefined-1823516016 grp-39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UserDefined125610189grp40rplc28">
    <w:name w:val="cat-UserDefined-125610189 grp-4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UserDefined473549110grp41rplc31">
    <w:name w:val="cat-UserDefined473549110 grp-41 rplc-31"/>
    <w:basedOn w:val="DefaultParagraphFont"/>
    <w:qFormat/>
    <w:rPr/>
  </w:style>
  <w:style w:type="character" w:styleId="CatDategrp12rplc32">
    <w:name w:val="cat-Date grp-12 rplc-32"/>
    <w:basedOn w:val="DefaultParagraphFont"/>
    <w:qFormat/>
    <w:rPr/>
  </w:style>
  <w:style w:type="character" w:styleId="CatCarMakeModelgrp27rplc33">
    <w:name w:val="cat-CarMakeModel grp-27 rplc-33"/>
    <w:basedOn w:val="DefaultParagraphFont"/>
    <w:qFormat/>
    <w:rPr/>
  </w:style>
  <w:style w:type="character" w:styleId="CatCarNumbergrp28rplc34">
    <w:name w:val="cat-CarNumber grp-28 rplc-34"/>
    <w:basedOn w:val="DefaultParagraphFont"/>
    <w:qFormat/>
    <w:rPr/>
  </w:style>
  <w:style w:type="character" w:styleId="CatFIOgrp21rplc36">
    <w:name w:val="cat-FIO grp-21 rplc-36"/>
    <w:basedOn w:val="DefaultParagraphFont"/>
    <w:qFormat/>
    <w:rPr/>
  </w:style>
  <w:style w:type="character" w:styleId="CatDategrp14rplc39">
    <w:name w:val="cat-Date grp-14 rplc-39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UserDefined8399281grp42rplc50">
    <w:name w:val="cat-UserDefined8399281 grp-4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