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1-002933-46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13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января 2022 года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Хафизова </w:t>
      </w:r>
      <w:r>
        <w:rPr>
          <w:rStyle w:val="CatUserDefined631138679grp25rplc8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А. Хафизов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1329514365grp26rplc1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Хафизов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.А. Хафиз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965928177grp27rplc1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1329514365grp26rplc2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18810116210811563733, согласно которому А.А. Хафизов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1329514365grp26rplc27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А. Хафиз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А. Хафиз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А.А. Хафизова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А.А. Хафиз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Хафизова </w:t>
      </w:r>
      <w:r>
        <w:rPr>
          <w:rStyle w:val="CatUserDefined631138679grp25rplc36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6583584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631138679grp25rplc8">
    <w:name w:val="cat-UserDefined-631138679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329514365grp26rplc12">
    <w:name w:val="cat-UserDefined-1329514365 grp-2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965928177grp27rplc18">
    <w:name w:val="cat-UserDefined965928177 grp-2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1329514365grp26rplc21">
    <w:name w:val="cat-UserDefined-1329514365 grp-2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1329514365grp26rplc27">
    <w:name w:val="cat-UserDefined-1329514365 grp-26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UserDefined631138679grp25rplc36">
    <w:name w:val="cat-UserDefined-631138679 grp-25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