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   УИД16MS0031-01-2021-002931-5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 xml:space="preserve">                         Дело №5-11/2022</w:t>
      </w:r>
    </w:p>
    <w:p>
      <w:pPr>
        <w:pStyle w:val="Normal"/>
        <w:spacing w:before="0" w:after="0"/>
        <w:ind w:firstLine="567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февраля 2022 года</w:t>
        <w:tab/>
        <w:tab/>
        <w:tab/>
        <w:tab/>
        <w:tab/>
        <w:t xml:space="preserve">       </w:t>
        <w:tab/>
        <w:tab/>
        <w:t xml:space="preserve">            город Казань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.М. Зайнутдинов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7 статьи 12.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шунина </w:t>
      </w:r>
      <w:r>
        <w:rPr>
          <w:rStyle w:val="CatUserDefined1488754542grp32rplc7"/>
          <w:rFonts w:eastAsia="Times New Roman" w:cs="Times New Roman"/>
          <w:sz w:val="28"/>
          <w:szCs w:val="28"/>
          <w:lang w:val="en-US" w:bidi="en-US"/>
        </w:rPr>
        <w:t xml:space="preserve">П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.В. Яшунин 23 декабря 2021 года в </w:t>
      </w:r>
      <w:r>
        <w:rPr>
          <w:rStyle w:val="CatTimegrp20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1 по улице Фатыха Амирхана города Казани, управлял транспортным средством </w:t>
      </w:r>
      <w:r>
        <w:rPr>
          <w:rStyle w:val="CatCarMakeModelgrp21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ио», </w:t>
      </w:r>
      <w:r>
        <w:rPr>
          <w:rStyle w:val="CatCarNumbergrp22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оторое незаконно нанесена цветографическая схема легкового так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.В. Яшунин в судебное заседание не явился, извещен надлежащим образом. Дело рассмотрено в соответствии с пунктом 2 статьи 25.1 Кодекса Российской Федерации об административных правонарушениях, в отсутствие П.В. Яшунина по имеющимся материалам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ункта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г.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П.В. Яшунин 23 декабря 2021 года в </w:t>
      </w:r>
      <w:r>
        <w:rPr>
          <w:rStyle w:val="CatTimegrp20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1 по улице Фатыха Амирхана города Казани, управлял транспортным средством </w:t>
      </w:r>
      <w:r>
        <w:rPr>
          <w:rStyle w:val="CatCarMakeModelgrp21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ио», </w:t>
      </w:r>
      <w:r>
        <w:rPr>
          <w:rStyle w:val="CatCarNumbergrp22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а которое незаконно нанесена цветографическая схема легкового такс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П.В. Яшунина образуют объективную сторону состава административного правонарушения, предусмотренного частью 7 статьи 12.5 Кодекса Российской Федерации об административных правонарушениях, как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П.В. Яшуниным указанного правонарушения и его вина, объективно подтверждаются совокупностью письменных материалов дела, в том числе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552211532grp33rplc30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ным госинспектором ОТН и РАС  ГИБДД УМВД России по г.Казани А.В. Патрикеевым, где изложено существо вменяемого административного правонарушения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таблицами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госинспектора ОТН и РАС  ГИБДД УМВД России по г.Казани А.В. Патрикеев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зультатами проверки наличие разрешения на перевозку пассажиров легковым такси с интернет-сайта Госуслуги, и другими исследованными материалами дел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4.1 Кодекса Российской Федерации об административных правонарушениях при назначении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.1.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наказания должно соответствовать принципу разумности и справедлив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суд, учитывая характер совершенного административного правонарушения, личность виновного, его имущественное положение, считает законным и обоснованным назначить П.В. Яшунину наказание в виде административного штрафа в размере 5 000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4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Яшунина </w:t>
      </w:r>
      <w:r>
        <w:rPr>
          <w:rStyle w:val="CatUserDefined1488754542grp32rplc40"/>
          <w:rFonts w:eastAsia="Times New Roman" w:cs="Times New Roman"/>
          <w:sz w:val="28"/>
          <w:szCs w:val="28"/>
          <w:lang w:val="en-US" w:bidi="en-US"/>
        </w:rPr>
        <w:t xml:space="preserve">П.В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7 статьи 12.5 Кодекса Российской Федерации об административных правонарушениях, и назначить ему административное наказание в виде административного штрафа в  размере 5 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в течение 60 дней, по следующим реквизитам: УФК по Республике Татарстан (УГИБДД МВД по РТ), ИНН 1654002946, КПП 165945001, р/с 03100643000000011100 Отделение-НБ Республики Татарстан г.Казань, БИК 019205400, ОКТМО 92701000, КБК 188 1 16 01123 01 0001 140, УИН 1881031621001001379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через судебный участок №3 по Ново-Савиновскому судебному району города Казани  в течение десяти суток со дня вручения или получения  его копии.</w:t>
      </w:r>
    </w:p>
    <w:p>
      <w:pPr>
        <w:pStyle w:val="Normal"/>
        <w:spacing w:before="0" w:after="0"/>
        <w:ind w:firstLine="567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Р.М. Зайнутдинов 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20____ года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Р.М. Зайнутдин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9"/>
        <w:gridCol w:w="4877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488754542grp32rplc7">
    <w:name w:val="cat-UserDefined1488754542 grp-32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CarMakeModelgrp21rplc16">
    <w:name w:val="cat-CarMakeModel grp-21 rplc-16"/>
    <w:basedOn w:val="DefaultParagraphFont"/>
    <w:qFormat/>
    <w:rPr/>
  </w:style>
  <w:style w:type="character" w:styleId="CatCarNumbergrp22rplc17">
    <w:name w:val="cat-CarNumber grp-22 rplc-17"/>
    <w:basedOn w:val="DefaultParagraphFont"/>
    <w:qFormat/>
    <w:rPr/>
  </w:style>
  <w:style w:type="character" w:styleId="CatTimegrp20rplc23">
    <w:name w:val="cat-Time grp-20 rplc-23"/>
    <w:basedOn w:val="DefaultParagraphFont"/>
    <w:qFormat/>
    <w:rPr/>
  </w:style>
  <w:style w:type="character" w:styleId="CatCarMakeModelgrp21rplc26">
    <w:name w:val="cat-CarMakeModel grp-21 rplc-26"/>
    <w:basedOn w:val="DefaultParagraphFont"/>
    <w:qFormat/>
    <w:rPr/>
  </w:style>
  <w:style w:type="character" w:styleId="CatCarNumbergrp22rplc27">
    <w:name w:val="cat-CarNumber grp-22 rplc-27"/>
    <w:basedOn w:val="DefaultParagraphFont"/>
    <w:qFormat/>
    <w:rPr/>
  </w:style>
  <w:style w:type="character" w:styleId="CatUserDefined552211532grp33rplc30">
    <w:name w:val="cat-UserDefined-552211532 grp-33 rplc-30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UserDefined1488754542grp32rplc40">
    <w:name w:val="cat-UserDefined1488754542 grp-32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