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УИД 16MS0028-01-2021-002924-73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</w:t>
        <w:tab/>
        <w:tab/>
        <w:tab/>
        <w:tab/>
        <w:tab/>
        <w:tab/>
        <w:tab/>
        <w:t xml:space="preserve">        Дело №5-8/2022</w:t>
      </w:r>
    </w:p>
    <w:p>
      <w:pPr>
        <w:pStyle w:val="Normal"/>
        <w:spacing w:before="0" w:after="0"/>
        <w:jc w:val="right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об административном правонарушении    Р.Г. Набиева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   О.С. Толмачевой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ева </w:t>
      </w:r>
      <w:r>
        <w:rPr>
          <w:rStyle w:val="CatUserDefined1746865110grp42rplc9"/>
          <w:rFonts w:eastAsia="Times New Roman" w:cs="Times New Roman"/>
          <w:sz w:val="28"/>
          <w:szCs w:val="28"/>
          <w:lang w:val="en-US" w:bidi="en-US"/>
        </w:rPr>
        <w:t xml:space="preserve">Р.Г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Совет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85949524grp43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right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2.2021 года в 19 часов 55 минут около дома 2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Казани Р.Г. Набиев управлял транспортным средством </w:t>
      </w:r>
      <w:r>
        <w:rPr>
          <w:rStyle w:val="CatCarMakeModelgrp32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ьмера» с </w:t>
      </w:r>
      <w:r>
        <w:rPr>
          <w:rStyle w:val="CatCarNumbergrp33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хождения в состоянии алкогольного опьянения: запах алкоголя из полости рта, неустойчивая поза, нарушение речи, поведение не соответствующее обстановке. Будучи отстраненным от управления транспортным средством, Р.Г. Набиев не выполнил законное требование уполномоченного должностного лица о прохождении медицинского освидетельствования на состояние опьянения, нарушив тем самым требования пункта 2.3.2 Правил дорожного движения Российской Федерации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.Г. Набиев свою вину в совершении указанного административного правонарушения признал в полном объеме, в содеянном раскаялся. Просил суд учесть, что он является пенсионером, ветераном боевых действий, по возможности ограничится менее строгим наказанием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.Г. Набие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.Г. Набие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82434066grp44rplc27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2.202 года, из которого усматривается, что при обстоятельствах, указанных в протоколе, Р.Г. Набиев управлял автомобилем с явными признаками алкогольного опьянения, на законное требование уполномоченного должностного лица о прохождении медицинского освидетельствования на состояние опьянения ответил отказом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1472958685grp45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5.12.2021 года, согласно которому Р.Г. Набиев был отстранен от управления транспортным средством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Р.Г. Набиева </w:t>
      </w:r>
      <w:r>
        <w:rPr>
          <w:rStyle w:val="CatUserDefined848185138grp48rplc3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5.12.2021 года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</w:t>
      </w:r>
      <w:r>
        <w:rPr>
          <w:rStyle w:val="CatUserDefined917071803grp46rplc3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5.12.2021 года, согласно которому Р.Г. Набиев в присутствии понятых отказался от прохождения освидетельствования прибором алкотектор №013187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2133484674grp47rplc3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5.12.2021 года о направлении на медицинское освидетельствование на состояние опьянения Р.Г. Набиева, от прохождения которого последний отказался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тфуллина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дивших факт отказа Р.Г. Набиева от прохождения освидетельствования алкотектором и в медицинском учреждении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вызвала сотрудников ГИБДД;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Р.В. Набиева, и другими исследованными материалами дела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Г. Набие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Р.Г. Набиева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учитывает раскаяние и полное признание  Р.Г. Набиевым своей вины, пенсионный возраст; отягчающих обстоятельств не установлено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Р.Г. Набие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42"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Набиева </w:t>
      </w:r>
      <w:r>
        <w:rPr>
          <w:rStyle w:val="CatUserDefined1746865110grp42rplc53"/>
          <w:rFonts w:eastAsia="Times New Roman" w:cs="Times New Roman"/>
          <w:sz w:val="28"/>
          <w:szCs w:val="28"/>
          <w:lang w:val="en-US" w:bidi="en-US"/>
        </w:rPr>
        <w:t xml:space="preserve">Р.Г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биеву Равилю Гаязовичу передать начальнику структурного подразделения ГИБДД Управления МВД России по городу Казани, расположенному по адресу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.Г. Набие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ОКТМО 92701000, КБК 188 1 16 01123 01 0001 140, УИН 18810416212000034398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отивированным постановлением заинтересованные лица могут ознакомиться 24 января 2022 года у мирового судьи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, начиная с 25 января 2022 года, в течение 10 суток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0"/>
        <w:gridCol w:w="4846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07"/>
        <w:gridCol w:w="5087"/>
      </w:tblGrid>
      <w:tr>
        <w:trPr>
          <w:trHeight w:val="224" w:hRule="atLeast"/>
        </w:trPr>
        <w:tc>
          <w:tcPr>
            <w:tcW w:w="102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в течение шестидесяти дней со дня вступлени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46865110grp42rplc9">
    <w:name w:val="cat-UserDefined-1746865110 grp-42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85949524grp43rplc13">
    <w:name w:val="cat-UserDefined185949524 grp-4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32rplc20">
    <w:name w:val="cat-CarMakeModel grp-32 rplc-20"/>
    <w:basedOn w:val="DefaultParagraphFont"/>
    <w:qFormat/>
    <w:rPr/>
  </w:style>
  <w:style w:type="character" w:styleId="CatCarNumbergrp33rplc21">
    <w:name w:val="cat-CarNumber grp-33 rplc-21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UserDefined1482434066grp44rplc27">
    <w:name w:val="cat-UserDefined-1482434066 grp-44 rplc-27"/>
    <w:basedOn w:val="DefaultParagraphFont"/>
    <w:qFormat/>
    <w:rPr/>
  </w:style>
  <w:style w:type="character" w:styleId="CatUserDefined1472958685grp45rplc29">
    <w:name w:val="cat-UserDefined1472958685 grp-45 rplc-29"/>
    <w:basedOn w:val="DefaultParagraphFont"/>
    <w:qFormat/>
    <w:rPr/>
  </w:style>
  <w:style w:type="character" w:styleId="CatUserDefined848185138grp48rplc33">
    <w:name w:val="cat-UserDefined-848185138 grp-48 rplc-33"/>
    <w:basedOn w:val="DefaultParagraphFont"/>
    <w:qFormat/>
    <w:rPr/>
  </w:style>
  <w:style w:type="character" w:styleId="CatUserDefined917071803grp46rplc35">
    <w:name w:val="cat-UserDefined-917071803 grp-46 rplc-35"/>
    <w:basedOn w:val="DefaultParagraphFont"/>
    <w:qFormat/>
    <w:rPr/>
  </w:style>
  <w:style w:type="character" w:styleId="CatUserDefined2133484674grp47rplc38">
    <w:name w:val="cat-UserDefined2133484674 grp-47 rplc-38"/>
    <w:basedOn w:val="DefaultParagraphFont"/>
    <w:qFormat/>
    <w:rPr/>
  </w:style>
  <w:style w:type="character" w:styleId="CatFIOgrp27rplc41">
    <w:name w:val="cat-FIO grp-27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UserDefined1746865110grp42rplc53">
    <w:name w:val="cat-UserDefined-1746865110 grp-42 rplc-53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