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4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8-01-2021-002795-72</w:t>
      </w:r>
    </w:p>
    <w:p>
      <w:pPr>
        <w:pStyle w:val="Normal"/>
        <w:spacing w:before="0" w:after="0"/>
        <w:ind w:left="284" w:firstLine="4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 xml:space="preserve">             Дело №5-5/3/2022</w:t>
      </w:r>
    </w:p>
    <w:p>
      <w:pPr>
        <w:pStyle w:val="Normal"/>
        <w:spacing w:before="0" w:after="0"/>
        <w:ind w:left="330" w:right="8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330" w:right="8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330" w:right="8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right="85" w:firstLine="33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января 2022 года                                                                                   город Казань</w:t>
      </w:r>
    </w:p>
    <w:p>
      <w:pPr>
        <w:pStyle w:val="Normal"/>
        <w:spacing w:before="0" w:after="0"/>
        <w:ind w:left="330" w:right="8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33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left="33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33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Поломкина </w:t>
      </w:r>
      <w:r>
        <w:rPr>
          <w:rStyle w:val="CatUserDefined374438768grp29rplc8"/>
          <w:rFonts w:eastAsia="Times New Roman" w:cs="Times New Roman"/>
          <w:sz w:val="28"/>
          <w:szCs w:val="28"/>
          <w:lang w:val="en-US" w:bidi="en-US"/>
        </w:rPr>
        <w:t xml:space="preserve">А.Ю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</w:t>
      </w:r>
      <w:r>
        <w:rPr>
          <w:rStyle w:val="CatOrganizationNamegrp2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3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Ю. Поломкин, являясь руководителем </w:t>
      </w:r>
      <w:r>
        <w:rPr>
          <w:rStyle w:val="CatOrganizationNamegrp2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 места нахождения: г.Казань, ул.Маршала Чу</w:t>
        <w:tab/>
        <w:t>йкова, д.5), в установленный срок не представил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 отчетность по форме СЗВ-М за февраль 2021 года.</w:t>
      </w:r>
    </w:p>
    <w:p>
      <w:pPr>
        <w:pStyle w:val="Normal"/>
        <w:spacing w:before="0" w:after="0"/>
        <w:ind w:left="284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Ю. Поломкин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а.</w:t>
      </w:r>
    </w:p>
    <w:p>
      <w:pPr>
        <w:pStyle w:val="Normal"/>
        <w:spacing w:before="0" w:after="0"/>
        <w:ind w:left="284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об отложении рассмотрения дела в суд не поступало.</w:t>
      </w:r>
    </w:p>
    <w:p>
      <w:pPr>
        <w:pStyle w:val="Normal"/>
        <w:spacing w:before="0" w:after="0"/>
        <w:ind w:left="284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анное дело в отсутствие А.Ю. Поломкина по имеющимся материалам дела.</w:t>
      </w:r>
    </w:p>
    <w:p>
      <w:pPr>
        <w:pStyle w:val="Normal"/>
        <w:spacing w:before="0" w:after="0"/>
        <w:ind w:left="284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выводу, что вина А.Ю. Поломкина установлена и доказана.</w:t>
      </w:r>
    </w:p>
    <w:p>
      <w:pPr>
        <w:pStyle w:val="Normal"/>
        <w:spacing w:before="0" w:after="0"/>
        <w:ind w:left="284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.2 статьи 11 Федерального закона от 1 апреля 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spacing w:before="0" w:after="0"/>
        <w:ind w:left="284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равления ПФ РФ от 01 февраля 2016 года N83п утверждена форма отчетности о застрахованных лицах - Форма СЗВ-М.</w:t>
      </w:r>
    </w:p>
    <w:p>
      <w:pPr>
        <w:pStyle w:val="Normal"/>
        <w:spacing w:before="0" w:after="0"/>
        <w:ind w:left="284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 протоколом об административном правонарушении №54 от 08 декабря 2021 года, актом о выявлении нарушения №54 от 02 ноября 2021 года, выпиской из ЕГРЮЛ, информацией о приеме сведений о застрахованных лицах, протоколом проверки отчетности, из которых усматривается, что А.Ю. Поломкин, являясь руководителем </w:t>
      </w:r>
      <w:r>
        <w:rPr>
          <w:rStyle w:val="CatOrganizationNamegrp21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 не представил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 отчетность по форме СЗВ-М за февраль 2021 года.</w:t>
      </w:r>
    </w:p>
    <w:p>
      <w:pPr>
        <w:pStyle w:val="Normal"/>
        <w:spacing w:before="0" w:after="0"/>
        <w:ind w:lef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А.Ю. Поломкин совершил административное правонарушение, предусмотренное частью 1 статьи 15.33.2 КоАП 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ind w:lef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lef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330" w:right="85"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33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руководителя </w:t>
      </w:r>
      <w:r>
        <w:rPr>
          <w:rStyle w:val="CatOrganizationNamegrp22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мкина </w:t>
      </w:r>
      <w:r>
        <w:rPr>
          <w:rStyle w:val="CatUserDefined374438768grp29rplc29"/>
          <w:rFonts w:eastAsia="Times New Roman" w:cs="Times New Roman"/>
          <w:sz w:val="28"/>
          <w:szCs w:val="28"/>
          <w:lang w:val="en-US" w:bidi="en-US"/>
        </w:rPr>
        <w:t xml:space="preserve">А.Ю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15.33.2 Кодекса РФ об административных правонарушениях,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left="33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6421185.</w:t>
      </w:r>
    </w:p>
    <w:p>
      <w:pPr>
        <w:pStyle w:val="Normal"/>
        <w:spacing w:before="0" w:after="0"/>
        <w:ind w:left="33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33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3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left="330" w:right="8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  <w:tab/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8"/>
        <w:gridCol w:w="482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33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33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0"/>
        <w:gridCol w:w="4886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33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33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0"/>
        <w:gridCol w:w="4886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before="0" w:after="0"/>
              <w:ind w:left="33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330" w:right="85"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374438768grp29rplc8">
    <w:name w:val="cat-UserDefined-374438768 grp-29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OrganizationNamegrp20rplc10">
    <w:name w:val="cat-OrganizationName grp-2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1rplc13">
    <w:name w:val="cat-OrganizationName grp-21 rplc-13"/>
    <w:basedOn w:val="DefaultParagraphFont"/>
    <w:qFormat/>
    <w:rPr/>
  </w:style>
  <w:style w:type="character" w:styleId="CatOrganizationNamegrp21rplc24">
    <w:name w:val="cat-OrganizationName grp-21 rplc-24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UserDefined374438768grp29rplc29">
    <w:name w:val="cat-UserDefined-374438768 grp-29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