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3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910-80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11 августа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 xml:space="preserve">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Хузиева Р.Б., «Данные изъяты»,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Хузиев Р.Б. 10 августа 2022</w:t>
      </w:r>
      <w:r>
        <w:rPr>
          <w:sz w:val="28"/>
          <w:szCs w:val="28"/>
        </w:rPr>
        <w:t xml:space="preserve"> года в 17 часов 26 минут,  находился  в парке «Континент», расположенного по адресу: дом 104 по улице Ямашева города Казани в состоянии алкогольного опьянения, имел неопрятный внешний вид, одежда была грязная, на местности ориентировался, при ходьбе шатался из стороны в сторону, изо рта исходил резкий запах алкоголя, 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</w:rPr>
        <w:t xml:space="preserve">Хузиев Р.Б.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</w:rPr>
        <w:t>Хузиева Р.Б.</w:t>
      </w:r>
      <w:r>
        <w:rPr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Факт совершения правонарушения подтверждается: протоколом об административном правонарушении №8601813 от 10.08.2022 года; актом освидетельствования № 1026-1760 на состояние алкогольного опьянения от 09.08.2022 года, согласно которому установлено состояние опьянения </w:t>
      </w:r>
      <w:r>
        <w:rPr>
          <w:sz w:val="28"/>
        </w:rPr>
        <w:t xml:space="preserve">Хузиева Р.Б. </w:t>
      </w:r>
      <w:r>
        <w:rPr>
          <w:sz w:val="28"/>
          <w:szCs w:val="28"/>
        </w:rPr>
        <w:t>при помощи алкотектора, в выдыхаемом воздухе обнаружен алкоголь в количестве  1, 141 мг/л; рапортом сотрудника полиции; объяснениями свидетелей согласно которым мужчина, напротив дома 104 по улице Ямашева города Казани, находился в состоянии алкогольного опьянения, невнятной речи, неопрятном внешнем виде, резком запахе алкоголя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sz w:val="28"/>
        </w:rPr>
        <w:t xml:space="preserve">Хузиев Р.Б. </w:t>
      </w:r>
      <w:r>
        <w:rPr>
          <w:sz w:val="28"/>
          <w:szCs w:val="28"/>
        </w:rPr>
        <w:t>совершил административное правонарушение, предусмотренное статьей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 </w:t>
      </w:r>
      <w:r>
        <w:rPr>
          <w:sz w:val="28"/>
        </w:rPr>
        <w:t>Хузиева Р.Б</w:t>
      </w:r>
      <w:r>
        <w:rPr>
          <w:sz w:val="28"/>
          <w:szCs w:val="28"/>
        </w:rPr>
        <w:t>, суд относит полное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его состояние здоровья, суд считает необходимым назначить ему наказание в виде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АП РФ суд, 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Хузиева Р.Б. привлечь к административной ответственности за совершение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500 рублей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203010021140, идентификатор 0318690900000000029552358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