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3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908-86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11 августа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уллагалиева Н.Н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Муллагалиев Н.Н. 10 августа 2022</w:t>
      </w:r>
      <w:r>
        <w:rPr>
          <w:sz w:val="28"/>
          <w:szCs w:val="28"/>
        </w:rPr>
        <w:t xml:space="preserve"> года в 08 часов 00 минут,  находился  напротив дома 94 по улице Ямашева города Казани в состоянии алкогольного опьянения, речь была невнятная, шатался из стороны в сторону,  одежда была грязная неопрятна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Муллагалиев Н.Н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Муллагалиева Н.Н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807 от 10.08.2022 года; актом освидетельствования № 1023-1755 на состояние алкогольного опьянения от 10.08.2022 года, согласно которому установлено состояние опьянения </w:t>
      </w:r>
      <w:r>
        <w:rPr>
          <w:sz w:val="28"/>
        </w:rPr>
        <w:t xml:space="preserve">Муллагалиева Н.Н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   1, 371 мг/л; рапортом сотрудника полиции; объяснениями свидетелей согласно которым мужчина, напротив дома 94 по улице Ямашева города Казани,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Муллагалиев Н.Н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Муллагалиева Н.Н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Муллагалиев Н.Н. ранее неоднократно привлекался к административной ответственности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Муллагалиева Н.Н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08 часов 45 минут 10 августа 2022 год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