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пия  </w:t>
        <w:tab/>
        <w:tab/>
        <w:tab/>
        <w:tab/>
        <w:tab/>
        <w:t xml:space="preserve">                                               Дело №5-30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1859-39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>10 августа 2022 года</w:t>
        <w:tab/>
        <w:tab/>
        <w:tab/>
        <w:tab/>
        <w:tab/>
        <w:t xml:space="preserve">                                    город Казань </w:t>
      </w:r>
    </w:p>
    <w:p>
      <w:pPr>
        <w:pStyle w:val="22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Ново-Савиновскому судебному району города Казани РТ Исмагилова Л.В.</w:t>
      </w:r>
      <w:r>
        <w:rPr>
          <w:sz w:val="28"/>
        </w:rPr>
        <w:t xml:space="preserve"> (420136, город Казань, улица Чуйкова, дом 27)</w:t>
      </w:r>
      <w:r>
        <w:rPr>
          <w:sz w:val="28"/>
          <w:szCs w:val="28"/>
        </w:rPr>
        <w:t>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Сафонова В.А., «Данные изъяты»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</w:rPr>
        <w:t>Сафонов В.А. 09 августа 2022</w:t>
      </w:r>
      <w:r>
        <w:rPr>
          <w:sz w:val="28"/>
          <w:szCs w:val="28"/>
        </w:rPr>
        <w:t xml:space="preserve"> года в 09 часов 07 минут,  находясь  напротив дома 69 по улице Маршала Чуйкова города Казани шатался из стороны в сторону,  на местности не ориентировался,  при разговоре изо рта исходил резкий запах алкоголя, внешний вид был неопрятным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</w:rPr>
        <w:t xml:space="preserve">Сафонов В.А. </w:t>
      </w:r>
      <w:r>
        <w:rPr>
          <w:sz w:val="28"/>
          <w:szCs w:val="28"/>
        </w:rPr>
        <w:t>при рассмотрении дела вину признал, раскаялся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</w:rPr>
        <w:t>Сафонов В.А.</w:t>
      </w:r>
      <w:r>
        <w:rPr>
          <w:sz w:val="28"/>
          <w:szCs w:val="28"/>
        </w:rPr>
        <w:t>, исследовав письменные материалы дела, суд приходит к следующему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Факт совершения правонарушения подтверждается: протоколом об административном правонарушении №8601797 от 09.08.2022 года; актом освидетельствования № 1021 на состояние алкогольного опьянения от 09.08.2022 года, согласно которому установлено состояние опьянения </w:t>
      </w:r>
      <w:r>
        <w:rPr>
          <w:sz w:val="28"/>
        </w:rPr>
        <w:t xml:space="preserve">Сафонова В.А. </w:t>
      </w:r>
      <w:r>
        <w:rPr>
          <w:sz w:val="28"/>
          <w:szCs w:val="28"/>
        </w:rPr>
        <w:t>при помощи алкотектора, в выдыхаемом воздухе обнаружен алкоголь в количестве     1, 224 мг/л; рапортом сотрудника полиции; объяснениями свидетелей согласно которым мужчина, напротив дома 69 по улице Маршала Чуйкова города Казани, находился в состоянии алкогольного опьянения, невнятной речи, неопрятном внешнем виде, резком запахе алкоголя изо рта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</w:t>
      </w:r>
      <w:r>
        <w:rPr>
          <w:sz w:val="28"/>
        </w:rPr>
        <w:t xml:space="preserve">Сафонов В.А. </w:t>
      </w:r>
      <w:r>
        <w:rPr>
          <w:sz w:val="28"/>
          <w:szCs w:val="28"/>
        </w:rPr>
        <w:t>совершил административное правонарушение, предусмотренное статьей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 </w:t>
      </w:r>
      <w:r>
        <w:rPr>
          <w:sz w:val="28"/>
        </w:rPr>
        <w:t>Ширяева А.В.</w:t>
      </w:r>
      <w:r>
        <w:rPr>
          <w:sz w:val="28"/>
          <w:szCs w:val="28"/>
        </w:rPr>
        <w:t>, суд относит полное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 xml:space="preserve">Принимая во внимание вышеизложенные обстоятельства, и учитывая данные о личности правонарушителя, его состояние здоровья, суд считает необходимым назначить ему наказание в виде административного штрафа. 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КоАП РФ суд, 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>Сафонова В.а. привлечь к административной ответственности за совершение административного правонарушения, предусмотренного статьёй 20.21 Кодекса Российской Федерации об административных правонарушениях, и назначить ему наказание в виде административного штрафа в размере 1000 рублей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десяти суток через судебный участок №2 по Ново-Савиновскому судебному району города Казани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Л.В.Исмагилова 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_» ____________ 2022 год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Л.В.Исмагилова 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  Кор. сч. 40102810445370000079 в отделение НБ Республика Татарстан, БИК 019205400, КБК 73111601203010021140, идентификатор 0318690900000000029534689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