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299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1850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66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Закиева И.Р., «Данные изъяты»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22 мая 2022 года в 10 часов 05 минут  Закиев И.Р. находясь возле дома 40/1 по улице Амирхана города Казани управлял транспортным средством </w:t>
      </w:r>
      <w:r>
        <w:rPr>
          <w:i w:val="false"/>
          <w:sz w:val="28"/>
        </w:rPr>
        <w:t>марки «Данные изъяты»</w:t>
      </w:r>
      <w:r>
        <w:rPr>
          <w:i w:val="false"/>
          <w:sz w:val="28"/>
          <w:szCs w:val="28"/>
        </w:rPr>
        <w:t>, государственный регистрационный знак «Данные изъяты», в состоянии наркотическ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иев И.Р. в суд не явился, извещен о времени и месте судебного заседания надлежащим образом, заявления о рассмотрении дела в его отсутствии не направи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возможным рассмотрение дела в отсутствие Закиева И.Р. по имеющимся материалам дела. Имеющихся в деле доказательств достаточно для рассмотрения дела по существ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установленным, что в действиях Закиева И.Р. имеется состав административного правонарушения, предусмотренный ч.1 ст. 12.8  Кодекса РФ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67469 от 27.05.2022 года, составленного в отношении Закиева И.Р. по части 1 статьи 12.8 КоАП РФ, из которого усматривается, что Закиев И.Р. управлял автомашиной в состоянии наркотического опьянения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16 ОТ №227556  от 22.05.2022 года об отстранении  Закиева И.Р. 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16 МТ 00034760 от 22 мая 2022 года о направлении на медицинское освидетельствование на состояние опьянения Закиева И.Р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актом медицинского освидетельствования на состояние опьянения №734 от 22.05.2022 года, согласно которому установлено, что в биологическом материале обнаружены: дельта девять тетрагидроканнабиноловая кислота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 актом 16 АО 158476 от 22 мая 2022 года об освидетельствовании на состоянии алкогольного опьянения, по результатам освидетельствования наличия алкоголя в выдыхаемом воздухе не обнаружено.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ДПС УМВД РФ по городу Казани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видеозапис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Закиев И.Р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Закиевым И.Р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Закиева И.Р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70012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