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rPr>
        <w:tab/>
        <w:tab/>
        <w:tab/>
        <w:tab/>
        <w:tab/>
        <w:tab/>
        <w:t xml:space="preserve">                              Копия</w:t>
      </w:r>
    </w:p>
    <w:p>
      <w:pPr>
        <w:pStyle w:val="Heading1"/>
        <w:ind w:left="0" w:right="-30" w:firstLine="567"/>
        <w:jc w:val="right"/>
        <w:rPr>
          <w:rFonts w:ascii="Times New Roman" w:hAnsi="Times New Roman" w:cs="Times New Roman"/>
          <w:b w:val="false"/>
          <w:b w:val="false"/>
          <w:i w:val="false"/>
          <w:i w:val="false"/>
          <w:color w:val="FF0000"/>
          <w:sz w:val="28"/>
        </w:rPr>
      </w:pPr>
      <w:r>
        <w:rPr>
          <w:rFonts w:cs="Times New Roman" w:ascii="Times New Roman" w:hAnsi="Times New Roman"/>
          <w:b w:val="false"/>
          <w:i w:val="false"/>
          <w:color w:val="FF0000"/>
          <w:sz w:val="28"/>
        </w:rPr>
        <w:t>Дело №5-288/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1518-16</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2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алеева Р.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1 июля 2022 года в 17 часов 50 минут Галеев Р.И. находясь в магазине «Красное-Белое», расположенного по адресу: город Казань, улица Маршала Чуйкова, дом 63 А, вышел за кассовую зону не оплатив за товар, а именно: ликер Ягермайстер , 0,1 л. в количестве 1 шт. стоимостью 176 руб. 18 коп. без учета НДС, на общую сумму 176 руб. 18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алеев Р.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алеева Р.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Красное-Белое»; объяснениями «Данные изъяты»., согласно которым 11.07.2022 года в 17 часов 50 минут  Галеев Р.И. взял  товар и вышел за линию кассы с неоплаченным товаром, принадлежащим магазину «Красное-Белое»; рапортом сотрудника полиции; справкой о стоимости товара, согласно которой стоимость товаров без НДС составляет 176 руб. 18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алеев Р.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Галееву Р.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алеева Р.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393948</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