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2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вгуста 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2 по Ново-Савиновскому судебному району города Казани Республики Татарстан Исмагилова Л.В.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Низамовой С.А., «Данные изъяты»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Комфорт Про» Низамова С.А. несвоевременно представила налоговую декларацию по налогу на добавленную стоимость за 3 квартал 2021 г. Установленный срок предоставления налоговой декларации не позднее 25.10.2021 года, налоговая декларация  представлена в налоговый орган  25.11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амова С.А. в судебное заседание не явилась, о дате, времени и месте рассмотрения дела извещена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Низамовой С.А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Низамовой С.А. подтверждается: протоколом об административном правонарушении №16852217900132000002 от 18.07.2022 года; копией титульного листа налоговой декларации, из которого усматривается, что сведения направлены и поступили в налоговую инспекцию 25 ноября 2021 года; сведениями ЕГРЮЛ,  согласно которым Низамова С.А. является руководителем ООО «Комфорт-Про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Низамова С.А. совершила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Низамову С.А. руководителя общества с ограниченной ответственностью «Комфорт про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"/>
        <w:ind w:left="0" w:right="-3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2"/>
        <w:ind w:left="0" w:right="-30" w:firstLine="567"/>
        <w:rPr/>
      </w:pPr>
      <w:r>
        <w:rPr>
          <w:i w:val="false"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Исмагилова Л.В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9290868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