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470" w:leader="none"/>
        </w:tabs>
        <w:ind w:left="0" w:right="-3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>Копия</w:t>
      </w:r>
    </w:p>
    <w:p>
      <w:pPr>
        <w:pStyle w:val="Heading1"/>
        <w:ind w:left="0" w:right="-3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  Дело №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5-27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27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168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09 августа 2022 года</w:t>
        <w:tab/>
        <w:tab/>
        <w:tab/>
        <w:tab/>
        <w:t xml:space="preserve">                        город Казань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2 по Ново-Савиновскому судебному району города Казани Исмагилова Л.В., </w:t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 в отношении Исмагилова М.И., «Данные изъяты»,.</w:t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exact" w:line="240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Руководитель автономной некоммерческой организации центр совершенствования социально-гуманитарного образования» Исмагилов М.И. несвоевременно представил налоговую декларацию по упрощенной системе налогообложения  за 9 месяцев 2021 год. Установленный срок предоставления налоговой декларации не позднее 20.10.2021 года, налоговая декларация представлена в налоговый орган  30.10.2021 года.  </w:t>
      </w:r>
    </w:p>
    <w:p>
      <w:pPr>
        <w:pStyle w:val="TextBody"/>
        <w:spacing w:before="0" w:after="0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магилов М.И. в судебное заседание не явился, о дате, времени и месте рассмотрения дела извещен по адресу, указанному в протоколе об административном правонарушении.</w:t>
      </w:r>
    </w:p>
    <w:p>
      <w:pPr>
        <w:pStyle w:val="Normal"/>
        <w:autoSpaceDE w:val="false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180" w:leader="none"/>
        </w:tabs>
        <w:ind w:right="-30"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у 4 части 1 статьи 2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уд считает возможным рассмотреть данное дело в отсутствии Исмагилова М.И.   по имеющимся материалам административного дела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правонарушения Исмагиловым М.И. подтверждается: протоколом об административном правонарушении №16852217400019400002 от 11.07.2022 года; копией титульного листа налоговой декларации, из которого усматривается, что сведения направлены и поступили в налоговую инспекцию 30 октября 2020 года; сведениями ЕГРЮЛ,  согласно которым Исмагилов М.И. является руководителем автономной некоммерческой организации центр совершенствования социально-гуманитарного образования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воими действиями Исмаилов М.И. совершил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правонарушения. Обстоятельств, смягчающих и отягчающих наказание, не выявлено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, 29.10 КоАП РФ, суд 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Исмагилова М.И. руководителя автономной некоммерческой организации центр совершенствования социально-гуманитарного образования привлечь к административной ответственности по статье 15.5 КоАП РФ и назначить административное наказание в виде штрафа в размере трехсот рублей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течение 10 суток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Исмагилова Л.В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» _______ 2022  года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2"/>
          <w:szCs w:val="22"/>
        </w:rPr>
        <w:t>Реквизиты для уплаты штрафа: наименование получателя платежа: Управление федерального казначейства по РТ (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03100643000000011100,  Кор. сч. 40102810445370000079 в отделение НБ Республика Татарстан, БИК 019205400, КБК 731116011153010005140, идентификатор 0318690900000000029217428</w:t>
      </w:r>
    </w:p>
    <w:sectPr>
      <w:type w:val="nextPage"/>
      <w:pgSz w:w="11906" w:h="16838"/>
      <w:pgMar w:left="1418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1BE5AD1D9F8F1C0365B25ABE9391ACED611E69A3822D52874B335927A33C8F0A9A2600570EFA2S22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