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Копия</w:t>
        <w:tab/>
        <w:t xml:space="preserve">      </w:t>
      </w:r>
    </w:p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Даутова А.И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Бигтау» Даутов А.И. несвоевременно представил налоговую декларацию по упрощенной системе налогообложения  за 9 месяцев 2021 год. Установленный срок предоставления налоговой декларации не позднее 20.10.2021 года, налоговая декларация представлена в налоговый орган  11.02.2022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утов А.И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Даутова А.И  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Даутовым А.И. подтверждается: протоколом об административном правонарушении №16852217400041500002 от 11.07.2022 года; копией титульного листа налоговой декларации, из которого усматривается, что сведения направлены и поступили в налоговую инспекцию 11 февраля 2022 года; сведениями ЕГРЮЛ,  согласно которым Даутов А.И. является руководителем ООО «Бигтау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Даутов А.И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Даутова А.И. руководителя общества с ограниченной ответственностью «Бигтау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9217400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