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27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8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августа  2022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2 по Ново-Савиновскому судебному району города Казани Республики Татарстан Исмагилова Л.В.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Исмагиловой А.З., «Данные изъяты»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Амелия Профит» Исмагилова А.З. несвоевременно представила налоговую декларацию по налогу на добавленную стоимость за 3 квартал 2021 г. Установленный срок предоставления налоговой декларации не позднее 25.10.2021 года, налоговая декларация  представлена в налоговый орган  03.12.2021 года.  </w:t>
      </w:r>
    </w:p>
    <w:p>
      <w:pPr>
        <w:pStyle w:val="TextBody"/>
        <w:spacing w:before="0" w:after="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магилова А.З. в судебное заседание не явилась, о дате, времени и месте рассмотрения дела извещена по адресу, указанному в протоколе об административном правонарушении.</w:t>
      </w:r>
    </w:p>
    <w:p>
      <w:pPr>
        <w:pStyle w:val="Normal"/>
        <w:autoSpaceDE w:val="fals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Исмагиловой А.З. по имеющимся материалам административного дел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Исмагиловой А.З. подтверждается: протоколом об административном правонарушении №16852217800159600002 от 12.07.2022 года; копией титульного листа налоговой декларации, из которого усматривается, что сведения направлены и поступили в налоговую инспекцию 03 декабря 2021 года; сведениями ЕГРЮЛ,  согласно которым Исмагилова А.З. является руководителем ООО «Амелия Профит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Исмагилова А.З. совершила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смагилову А.З. руководителя общества с ограниченной ответственностью «Амелия Профит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2"/>
        <w:ind w:left="0" w:right="-30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2"/>
        <w:ind w:left="0" w:right="-30" w:firstLine="567"/>
        <w:rPr/>
      </w:pPr>
      <w:r>
        <w:rPr>
          <w:i w:val="false"/>
          <w:sz w:val="28"/>
          <w:szCs w:val="28"/>
        </w:rPr>
        <w:t>Мировой судья</w:t>
        <w:tab/>
      </w:r>
      <w:r>
        <w:rPr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Исмагилова Л.В.</w:t>
      </w:r>
    </w:p>
    <w:p>
      <w:pPr>
        <w:pStyle w:val="Normal"/>
        <w:ind w:right="-3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9217298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