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         </w:t>
        <w:tab/>
        <w:tab/>
        <w:tab/>
        <w:tab/>
        <w:tab/>
        <w:t xml:space="preserve">                  </w:t>
        <w:tab/>
        <w:t xml:space="preserve">           Дело  №5-276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0027-01-202</w:t>
      </w:r>
      <w:r>
        <w:rPr>
          <w:i w:val="false"/>
          <w:sz w:val="28"/>
          <w:szCs w:val="28"/>
        </w:rPr>
        <w:t>2</w:t>
      </w:r>
      <w:r>
        <w:rPr>
          <w:i w:val="false"/>
          <w:sz w:val="28"/>
          <w:szCs w:val="28"/>
          <w:lang w:val="en-US"/>
        </w:rPr>
        <w:t>-00</w:t>
      </w:r>
      <w:r>
        <w:rPr>
          <w:i w:val="false"/>
          <w:sz w:val="28"/>
          <w:szCs w:val="28"/>
        </w:rPr>
        <w:t>1683</w:t>
      </w:r>
      <w:r>
        <w:rPr>
          <w:i w:val="false"/>
          <w:sz w:val="28"/>
          <w:szCs w:val="28"/>
          <w:lang w:val="en-US"/>
        </w:rPr>
        <w:t>-</w:t>
      </w:r>
      <w:r>
        <w:rPr>
          <w:i w:val="false"/>
          <w:sz w:val="28"/>
          <w:szCs w:val="28"/>
        </w:rPr>
        <w:t>82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8 августа 2022 года</w:t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Исмагилова Л.В.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 Тазетдинова Р.т., «Данные изъяты»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24 июня 2022 года в 09 часов 20 минут Тазетдинов Р.Т. находясь возле дома 38А по улице Амирхана города Казани управлял транспортным средством марки «Данные изъяты», государственный регистрационный знак «Данные изъяты», в состоянии алкогольного опьянения, тем самым нарушил п. 2.7 Правил дорожного движения, согласно которого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Тазетдинов Р.Т. в суд не явился, извещен о времени и месте судебного заседания надлежащим образом, заявления о рассмотрении дела в его отсутствии не направил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уд считает возможным рассмотрение дела в отсутствие Тазетдинова Р.Т. по имеющимся материалам дела. Имеющихся в деле доказательств достаточно для рассмотрения дела по существу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Исследовав письменные материалы дела, приходит к следующему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.1 ст.12.8 Кодекса РФ об административных правонарушениях, установлена административная ответственность за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уд считает установленным, что в действиях Тазетдинова Р.Т. имеется состав административного правонарушения, предусмотренный ч.1 ст. 12.8  Кодекса РФ об административных правонарушениях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- протоколом об административном правонарушении 16 РТ №01784025 от 24.06.2022 года, составленного в отношении Тазетдинова Р.Т. по части 1 статьи 12.8 КоАП РФ, </w:t>
      </w:r>
      <w:r>
        <w:rPr>
          <w:i w:val="false"/>
          <w:sz w:val="28"/>
        </w:rPr>
        <w:t xml:space="preserve">из которого усматривается, что </w:t>
      </w:r>
      <w:r>
        <w:rPr>
          <w:i w:val="false"/>
          <w:sz w:val="28"/>
          <w:szCs w:val="28"/>
        </w:rPr>
        <w:t xml:space="preserve">Тазетдинов Р.Т. </w:t>
      </w:r>
      <w:r>
        <w:rPr>
          <w:i w:val="false"/>
          <w:sz w:val="28"/>
        </w:rPr>
        <w:t xml:space="preserve">управлял автомашиной в состоянии </w:t>
      </w:r>
      <w:r>
        <w:rPr>
          <w:i w:val="false"/>
          <w:sz w:val="28"/>
          <w:szCs w:val="28"/>
        </w:rPr>
        <w:t>алкогольного</w:t>
      </w:r>
      <w:r>
        <w:rPr>
          <w:i w:val="false"/>
          <w:sz w:val="28"/>
        </w:rPr>
        <w:t xml:space="preserve"> опьянения;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- </w:t>
      </w:r>
      <w:r>
        <w:rPr>
          <w:i w:val="false"/>
          <w:sz w:val="28"/>
        </w:rPr>
        <w:t xml:space="preserve">протоколом 16 ОТ №228291  от </w:t>
      </w:r>
      <w:r>
        <w:rPr>
          <w:i w:val="false"/>
          <w:sz w:val="28"/>
          <w:szCs w:val="28"/>
        </w:rPr>
        <w:t>24.06.2022</w:t>
      </w:r>
      <w:r>
        <w:rPr>
          <w:i w:val="false"/>
          <w:sz w:val="28"/>
        </w:rPr>
        <w:t xml:space="preserve"> года об отстранении  </w:t>
      </w:r>
      <w:r>
        <w:rPr>
          <w:i w:val="false"/>
          <w:sz w:val="28"/>
          <w:szCs w:val="28"/>
        </w:rPr>
        <w:t xml:space="preserve">Тазетдинова Р.Т. </w:t>
      </w:r>
      <w:r>
        <w:rPr>
          <w:i w:val="false"/>
          <w:sz w:val="28"/>
        </w:rPr>
        <w:t xml:space="preserve">от управления транспортным средством;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- </w:t>
      </w:r>
      <w:r>
        <w:rPr>
          <w:i w:val="false"/>
          <w:sz w:val="28"/>
          <w:szCs w:val="28"/>
        </w:rPr>
        <w:t xml:space="preserve">актом освидетельствования на состояние алкогольного опьянения №158740 от 24.06.2022 года, согласно которому установлено состояние опьянения Тазетдинова Р.Т. при помощи алкотектора </w:t>
      </w:r>
      <w:r>
        <w:rPr>
          <w:i w:val="false"/>
          <w:sz w:val="28"/>
          <w:szCs w:val="28"/>
          <w:lang w:val="en-US"/>
        </w:rPr>
        <w:t>PRO</w:t>
      </w:r>
      <w:r>
        <w:rPr>
          <w:i w:val="false"/>
          <w:sz w:val="28"/>
          <w:szCs w:val="28"/>
        </w:rPr>
        <w:t xml:space="preserve"> 100 </w:t>
      </w:r>
      <w:r>
        <w:rPr>
          <w:i w:val="false"/>
          <w:sz w:val="28"/>
          <w:szCs w:val="28"/>
          <w:lang w:val="en-US"/>
        </w:rPr>
        <w:t>toch</w:t>
      </w: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  <w:lang w:val="en-US"/>
        </w:rPr>
        <w:t>k</w:t>
      </w:r>
      <w:r>
        <w:rPr>
          <w:i w:val="false"/>
          <w:sz w:val="28"/>
          <w:szCs w:val="28"/>
        </w:rPr>
        <w:t xml:space="preserve">, в выдыхаемом воздухе обнаружен алкоголь в количестве 0,432 мг/л. </w:t>
      </w:r>
    </w:p>
    <w:p>
      <w:pPr>
        <w:pStyle w:val="Normal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рапортом сотрудника ДПС УМВД РФ по городу Казани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статьи 26.11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части 3 статьи 26.2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оими действиями Тазетдинов Р.Т. совершил административное правонарушение, предусмотренное частью 1 статьи 12.8 КоАП РФ – управление транспортным средством водителем, находящимся в состоянии  опьян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</w:t>
      </w:r>
      <w:r>
        <w:rPr>
          <w:i w:val="false"/>
          <w:iCs/>
          <w:sz w:val="28"/>
          <w:szCs w:val="28"/>
        </w:rPr>
        <w:t>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ые обстоятельства, и учитывая  общественную опасность совершенного Тазетдиновым Р.Т. административного правонарушения, противоправную направленность совершенных  действий, суд полаг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 статьи 32.6</w:t>
        </w:r>
      </w:hyperlink>
      <w:r>
        <w:rPr>
          <w:i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 и руководствуясь статьями 29.9, 29.10 КоАП РФ,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Тазетдинова Р.Т. привлечь к административной ответственности по части 1 статьи 12.8 КоАП РФ, и назначить 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Штраф подлежит уплате в течение 60 дней после вступления постановления в законную силу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десяти суток со дня  вручения  или получения копии постановл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ировой судья    (подпись)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Л.В. Исмагилов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______________________ 2022 год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Л.В. Исмагил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Реквизиты для уплаты штрафа: Р/С №40101810800000010001; Банк ГРКЦ НБ РТ Банка России; БИК 049205001; ИНН 1654002946; КПП 165945001; Получатель УФК по РТ (УГИБДД УМВД по РТ);КБК 18811630020016000140; ОКТМО 92701000, УИН 18810416222000642011</w:t>
      </w:r>
    </w:p>
    <w:sectPr>
      <w:headerReference w:type="default" r:id="rId6"/>
      <w:headerReference w:type="first" r:id="rId7"/>
      <w:type w:val="nextPage"/>
      <w:pgSz w:w="11906" w:h="16838"/>
      <w:pgMar w:left="1134" w:right="96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TextBodyIndent">
    <w:name w:val="Body Text Indent"/>
    <w:basedOn w:val="Normal"/>
    <w:pPr>
      <w:ind w:firstLine="720"/>
      <w:jc w:val="both"/>
    </w:pPr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