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</w:t>
        <w:tab/>
        <w:tab/>
        <w:tab/>
        <w:tab/>
        <w:tab/>
        <w:t xml:space="preserve">                                                   Дело №5-231/202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27-01-2022-001258-9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июня 2022 года</w:t>
        <w:tab/>
        <w:tab/>
        <w:tab/>
        <w:tab/>
        <w:tab/>
        <w:tab/>
        <w:tab/>
        <w:tab/>
        <w:t xml:space="preserve">      город Казан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2 по Ново-Савиновскому судебному району города Казани Исмагилова Л.В.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дело об административном правонарушении в отношении Нуриева Р.Р., «Данные изъяты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 С Т А Н О В И Л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 мая 2022 года в 15 часов 23 минуты Нуриев Р.Р.. возле дома 69 по улице Маршала Чуйкова города Казани управляя транспортным средством «Данные изъяты», государственный регистрационный знак «Данные изъяты» совершил обгон с выездом на сторону дороги, предназначенную для встречного движения, при наличии линии дорожной разметки 1.3., тем самым совершил нарушение ПДД РФ.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>Нуриев Р.Р. в судебном заседании факт административного правонарушения не отрицал, пояснил, что вину признает.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лушав Нуриева Р.Р.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исследовав письменные материалы дела, суд приходит к следующем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1.3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ния горизонтальной разметки 1.3 Приложения N 2 к Правилам дорожного движения разделяет транспортные потоки противоположных направлений на дорогах с четырьмя и более полосами для движения в обоих направлениях, с двумя или тремя полосами - при ширине полос более 3,75 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4 статьи 12.15 КоАП РФ установлена административная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. 3 ст. 12.1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) подлежат квалификации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е требования ПДД РФ установлены, в частности, пункт 9.1 (1), запрещающего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;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1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ДД РФ, запрещающего обго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сто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авовой позиции Конституционного Суда Российской Федерации, изложенной им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преде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8 января 2011 г. N 6-О-О (а также,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преде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7 декабря 2010 г. N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во взаимосвязи с е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ями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.2</w:t>
        </w:r>
      </w:hyperlink>
      <w:r>
        <w:rPr>
          <w:rFonts w:cs="Times New Roman" w:ascii="Times New Roman" w:hAnsi="Times New Roman"/>
          <w:sz w:val="26"/>
          <w:szCs w:val="26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 диспозиции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4 статьи 12.1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декса Российской Федерации об административных правонарушениях следует, что административно-противоправным и наказуемым признается любой выезд на сторону дороги, предназначенную для встречного движения, если он не запрещен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Российской Федерации и за него не установлена ответственность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данной стать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статей 26.1 и 26.11 КоАП РФ выяснению по делу об административном правонарушении подлежит наличие события административного правонарушения, лицо, совершившее противоправные действия (бездействия), за которые названным Кодексом предусмотрена административная ответственность, и виновность лица в совершении административного правонарушения. Доказательства по делу об административном правонарушении оцениваются на основании всестороннего, полного и объективного исследования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и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оказательство наличия события административного правонарушения, предусмотренного частью 4 статьей 12.15 КоАП РФ и виновности Нуриева Р.Р. в его совершении, в материалах дела имеется:</w:t>
      </w:r>
    </w:p>
    <w:p>
      <w:pPr>
        <w:pStyle w:val="2"/>
        <w:ind w:right="-2" w:firstLine="696"/>
        <w:rPr/>
      </w:pPr>
      <w:r>
        <w:rPr>
          <w:sz w:val="26"/>
          <w:szCs w:val="26"/>
        </w:rPr>
        <w:t>-протокол об административном правонарушении 16 РТ 01768161 от 19 мая  2022 года, в котором Нуриев Р.Р. с фактом административного правонарушения согласился;</w:t>
      </w:r>
    </w:p>
    <w:p>
      <w:pPr>
        <w:pStyle w:val="2"/>
        <w:ind w:right="-36" w:firstLine="720"/>
        <w:rPr>
          <w:sz w:val="26"/>
          <w:szCs w:val="26"/>
        </w:rPr>
      </w:pPr>
      <w:r>
        <w:rPr>
          <w:sz w:val="26"/>
          <w:szCs w:val="26"/>
        </w:rPr>
        <w:t>- схема участка автодороги</w:t>
      </w:r>
    </w:p>
    <w:p>
      <w:pPr>
        <w:pStyle w:val="2"/>
        <w:ind w:right="-36" w:firstLine="720"/>
        <w:rPr/>
      </w:pPr>
      <w:r>
        <w:rPr>
          <w:sz w:val="26"/>
          <w:szCs w:val="26"/>
        </w:rPr>
        <w:t>- рапорт сотрудника ГИБД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анные доказательства получены с соблюдением требований Кодекса РФ об административных правонарушениях, соответствуют требованиям относимости и допустим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ими действиями Нуриев Р.Р. совершил административное правонарушение, предусмотренное частью 4 статьи 12.15 КоАП РФ – выезд в нарушение ПДД на сторону дороги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 суд, в соответствии со статьей 4.1 Кодекса Российской Федерации об административных правонарушениях, учитывает </w:t>
      </w:r>
      <w:r>
        <w:rPr>
          <w:rFonts w:cs="Times New Roman" w:ascii="Times New Roman" w:hAnsi="Times New Roman"/>
          <w:iCs/>
          <w:sz w:val="26"/>
          <w:szCs w:val="26"/>
        </w:rPr>
        <w:t>характер совершенного административного правонарушения, относящегося к области дорожного движения</w:t>
      </w:r>
      <w:r>
        <w:rPr>
          <w:rFonts w:cs="Times New Roman" w:ascii="Times New Roman" w:hAnsi="Times New Roman"/>
          <w:sz w:val="26"/>
          <w:szCs w:val="26"/>
        </w:rPr>
        <w:t>, а также  личность виновного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стоятельствам смягчающим административную ответственность суд относит признание вины.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вышеизложенные обстоятельства, и учитывая, что 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суд полагает необходимым назначить Нуриеву Р.Р. административное наказание в виде лишения права управления транспортными средствами на срок </w:t>
      </w:r>
      <w:r>
        <w:rPr>
          <w:rFonts w:cs="Times New Roman" w:ascii="Times New Roman" w:hAnsi="Times New Roman"/>
          <w:color w:val="FF0000"/>
          <w:sz w:val="26"/>
          <w:szCs w:val="26"/>
        </w:rPr>
        <w:t>4 (четыре) месяца</w:t>
      </w:r>
      <w:r>
        <w:rPr>
          <w:rFonts w:cs="Times New Roman" w:ascii="Times New Roman" w:hAnsi="Times New Roman"/>
          <w:sz w:val="26"/>
          <w:szCs w:val="26"/>
        </w:rPr>
        <w:t>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right="-36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 статьи 3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right="-3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ями 29.9, 29.10 КоАП РФ, суд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уриева Р.Р. привлечь к административной ответственности по части 4 статьи 12.15 КоАП РФ, и назначить ему административное наказание в виде лишения права управления транспортными средствами на срок четыре меся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420037, город Казань, улица Айдарова, дом 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нарушителю, что согласно статье 32.7 Кодекса Российской Федерации об административных правонарушениях, течение срока лишения специального права начинается со дня вступления постановления в законную силу. В случае уклонения лиц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 судебного участка №2 по Ново-Савиновскому судебному району города Казани Республики Татарста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(подпись).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Исмагилова Л.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______________________2022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</w:t>
        <w:tab/>
        <w:t xml:space="preserve">        </w:t>
        <w:tab/>
        <w:tab/>
        <w:tab/>
        <w:tab/>
        <w:t xml:space="preserve">         Исмагилова Л.В.</w:t>
      </w:r>
    </w:p>
    <w:sectPr>
      <w:type w:val="nextPage"/>
      <w:pgSz w:w="12240" w:h="15840"/>
      <w:pgMar w:left="1304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DF4EFC7E578875E2507B7126626211C7C6331BA9ED095D6AB7BE87BE7AC146C72B9F4809947E3A673640154E0D7825AD66370F672AB20N0zCJ" TargetMode="External"/><Relationship Id="rId3" Type="http://schemas.openxmlformats.org/officeDocument/2006/relationships/hyperlink" Target="consultantplus://offline/ref=9B6DF4EFC7E578875E2507B7126626211C7E613FB898D095D6AB7BE87BE7AC146C72B9F4809947E9A273640154E0D7825AD66370F672AB20N0zCJ" TargetMode="External"/><Relationship Id="rId4" Type="http://schemas.openxmlformats.org/officeDocument/2006/relationships/hyperlink" Target="consultantplus://offline/ref=9B6DF4EFC7E578875E2507B7126626211C7E6036B296D095D6AB7BE87BE7AC146C72B9F7829C42E0F62974051DB7DC9E5DCA7C70E871NAz2J" TargetMode="External"/><Relationship Id="rId5" Type="http://schemas.openxmlformats.org/officeDocument/2006/relationships/hyperlink" Target="consultantplus://offline/ref=9B6DF4EFC7E578875E2507B7126626211C7E613FB898D095D6AB7BE87BE7AC146C72B9FC879213BAE62D3D5216ABDB8242CA6273NEz1J" TargetMode="External"/><Relationship Id="rId6" Type="http://schemas.openxmlformats.org/officeDocument/2006/relationships/hyperlink" Target="consultantplus://offline/ref=A27A27BF7AF7C472665D964D2C2DE23EC3549C572E39437B096D172802T7GDK" TargetMode="External"/><Relationship Id="rId7" Type="http://schemas.openxmlformats.org/officeDocument/2006/relationships/hyperlink" Target="consultantplus://offline/ref=A27A27BF7AF7C472665D964D2C2DE23EC355955A233F437B096D172802T7GDK" TargetMode="External"/><Relationship Id="rId8" Type="http://schemas.openxmlformats.org/officeDocument/2006/relationships/hyperlink" Target="consultantplus://offline/ref=A27A27BF7AF7C472665D964D2C2DE23EC3519A50243D437B096D1728027D839BB665971FA3D2T7GAK" TargetMode="External"/><Relationship Id="rId9" Type="http://schemas.openxmlformats.org/officeDocument/2006/relationships/hyperlink" Target="consultantplus://offline/ref=A27A27BF7AF7C472665D964D2C2DE23EC3519A50243D437B096D1728027D839BB665971CA1D77F84T4GCK" TargetMode="External"/><Relationship Id="rId10" Type="http://schemas.openxmlformats.org/officeDocument/2006/relationships/hyperlink" Target="consultantplus://offline/ref=A27A27BF7AF7C472665D964D2C2DE23EC3519A50243D437B096D1728027D839BB665971CA1D77F84T4G8K" TargetMode="External"/><Relationship Id="rId11" Type="http://schemas.openxmlformats.org/officeDocument/2006/relationships/hyperlink" Target="consultantplus://offline/ref=479C3B304994C1F32524126B5686526EE4FB6ECB72EC4F9DAEB705B595C39619EAA89F6E8151uAFBI" TargetMode="External"/><Relationship Id="rId12" Type="http://schemas.openxmlformats.org/officeDocument/2006/relationships/hyperlink" Target="consultantplus://offline/ref=479C3B304994C1F32524126B5686526EE4FB61CC77E94F9DAEB705B595C39619EAA89F6D8354AE5Cu5F7I" TargetMode="External"/><Relationship Id="rId13" Type="http://schemas.openxmlformats.org/officeDocument/2006/relationships/hyperlink" Target="consultantplus://offline/ref=479C3B304994C1F32524126B5686526EE4FB6ECB72EC4F9DAEB705B595C39619EAA89F6F8B52uAF9I" TargetMode="External"/><Relationship Id="rId14" Type="http://schemas.openxmlformats.org/officeDocument/2006/relationships/hyperlink" Target="consultantplus://offline/ref=479C3B304994C1F32524126B5686526EE4FB61CC77E94F9DAEB705B595C39619EAA89F6D8354AE5Cu5F7I" TargetMode="External"/><Relationship Id="rId15" Type="http://schemas.openxmlformats.org/officeDocument/2006/relationships/hyperlink" Target="consultantplus://offline/ref=11A22256F9D9EFF51101A148A384562AA6C6408DC2E359EB7DD693C2BC08C9A3636EFD4B615A6EB0e9Q7J" TargetMode="External"/><Relationship Id="rId16" Type="http://schemas.openxmlformats.org/officeDocument/2006/relationships/hyperlink" Target="consultantplus://offline/ref=11A22256F9D9EFF51101A148A384562AA6C6408DC2E359EB7DD693C2BC08C9A3636EFD4B615C66B3e9Q4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