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6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Соловьевой Н.А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8 часов 15 минут Соловьева Н.А. находясь возле дома 33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фруктам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вьева Н.А. надлежащим образом извещена о времени и месте рассмотрения дела по адресу, указанному в протоколе об административном правонарушении, не явилась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Соловьевой Н.А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512 об административном правонарушении от 24.06.2022 года, в котором указаны обстоятельства совершенного правонарушения; рапортом сотрудника полиции, из которых усматривается, что Соловьева Н.А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Соловьева Н.А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Соловьеву Н.А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9014767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