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265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1493-70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02 августа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Исмагилова Л.В.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Садреева И .Ф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Садреев И.Ф. не оплатил в установленный срок административный штраф в размере 1000 рублей, наложенный на него постановлением по делу об административном правонарушении №0222061245507 от 02 марта 2022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адреев И.Ф. не явился, о времени и месте рассмотрения дела  извещен надлежащим образом, причина неявки неизвестн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 учетом надлежащего извещения Садреева И.Ф. суд рассматривает дело в его отсутствие в порядке статьи 25.1 КоАП РФ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Исследовав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0222061245507 от 02 марта 2022 года, вступившим в законную силу 15 марта 2022 года,  Садреев И.Ф. привлечен к административной ответственности по ч. 1 ст. 10.1 Закона Москвы от 27.11.2007 № 45 «Кодекс города Москвы об административных правонарушениях», которым на него наложен административный штраф в размере 1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Садреевым И.Ф. в установленном законодательством порядке и сроки не обжаловано, вступило в законную силу 15 марта 2022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№16 ЕВ 06540057 от 06 июня 2022 года; копией постановления по делу об административном правонарушении №0222061245507 от 02 марта 2022 года, вступившем в законную силу 15.03.2022 года, согласно которым Садреев И.Ф. привлечен к административной ответственности по  ч. 1 ст. 10.1 Закона Москвы от 27.11.2007 № 45 «Кодекс города Москвы об административных правонарушениях», на него наложен административный штраф в размере 10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Садреев И.Ф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назначении административного наказания учитываются характер правонарушения, не оплата штрафа на день вынесения постановления, личность Садреева И.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влечь Садреева И.Ф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2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2 года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БИК 019205400, КБК 73111601203019000140, кор. счет 40102810445370000079, идентификатор 03186909000000000293947761</w:t>
      </w:r>
    </w:p>
    <w:sectPr>
      <w:type w:val="nextPage"/>
      <w:pgSz w:w="11906" w:h="16838"/>
      <w:pgMar w:left="1418" w:right="709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