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6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9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Рачеевой Т.Т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13 часов 00 минут Рачеева Т.Т. находясь возле дома 29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фруктов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чеева Т.Т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Рачеевой Т.Т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81 об административном правонарушении от 21.06.2022 года, в котором указаны обстоятельства совершенного правонарушения; рапортом сотрудника полиции, из которых усматривается, что Рачеева Т.Т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Рачеева Т.Т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Рачееву Т.Т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9388830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