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ab/>
        <w:t xml:space="preserve">    </w:t>
        <w:tab/>
        <w:tab/>
        <w:t xml:space="preserve">       Дело №5-261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27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8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2 года</w:t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77" w:after="0"/>
        <w:ind w:firstLine="567"/>
        <w:rPr/>
      </w:pPr>
      <w:r>
        <w:rPr>
          <w:rStyle w:val="FontStyle11"/>
          <w:sz w:val="28"/>
          <w:szCs w:val="28"/>
        </w:rPr>
        <w:t>Мировой судья судебного участка №2 по Ново-Савиновскому судебному району города Казани РТ Л.В.Исмагилова,</w:t>
      </w:r>
    </w:p>
    <w:p>
      <w:pPr>
        <w:pStyle w:val="Style51"/>
        <w:widowControl/>
        <w:spacing w:lineRule="exact" w:line="322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ссмотрев дело об административном правонарушении в отношении рассмотрев дело об административном правонарушении в отношении Алиева В.А.,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в 12 часов 00 минут Алиев В.А. находясь возле дома 27 по улице Адоратского города Казани, </w:t>
      </w:r>
      <w:r>
        <w:rPr>
          <w:sz w:val="28"/>
        </w:rPr>
        <w:t xml:space="preserve">осуществлял торговую </w:t>
      </w:r>
      <w:r>
        <w:rPr>
          <w:sz w:val="28"/>
          <w:szCs w:val="28"/>
        </w:rPr>
        <w:t>предпринимательскую деятельность по торговле фруктов и овощей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иев В.А. надлежащим образом извещен о времени и месте рассмотрения дела по адресу, указанному в протоколе об административном правонарушении, не явился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2"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надлежащего извещения Алиева В.А., суд рассматривает дело в его отсутств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, подтверждается протоколом № 8601475 об административном правонарушении от 21.06.2022 года, в котором указаны обстоятельства совершенного правонарушения; рапортом сотрудника полиции, из которых усматривается, что Алиев В.А. осуществлял предпринимательскую деятельность без государственной регистрации в качестве индивидуального предпринимателя, фотографиями.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ConsPlusNormal"/>
        <w:ind w:firstLine="567"/>
        <w:jc w:val="both"/>
        <w:rPr/>
      </w:pPr>
      <w:r>
        <w:rPr/>
        <w:t xml:space="preserve">Таким образом, своими действиями Алиев В.А. совершил административное правонарушение, предусмотренное частью 1 статьи 14.1 КоАП РФ 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firstLine="567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00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20"/>
          <w:tab w:val="left" w:pos="9000" w:leader="none"/>
        </w:tabs>
        <w:ind w:right="-2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правонарушения, личность винов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суд,</w:t>
      </w:r>
    </w:p>
    <w:p>
      <w:pPr>
        <w:pStyle w:val="Normal"/>
        <w:ind w:firstLine="567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Алиева В.А. п</w:t>
      </w:r>
      <w:r>
        <w:rPr>
          <w:sz w:val="28"/>
          <w:szCs w:val="28"/>
        </w:rPr>
        <w:t>ривлечь к административной ответственности по части 1 статьи 14.1 КоАП РФ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Л.В.Исмаг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</w:t>
        <w:tab/>
        <w:tab/>
        <w:t>Л.В.Исмагилов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Реквизиты для уплаты штрафа: 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 в отделение НБ Республика Татарстан, БИК 019205400, кор. счет 40102810445370000079,  КБК 73111601143010101140, идентификатор 0318690900000000029389115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yperlink" Target="consultantplus://offline/ref=4D4C6D015C99FCC86500CBEDE45C5C2B94EEC85AB0059EE13D9DE43058990E2EBCF627C725E62D70Y4W2H" TargetMode="External"/><Relationship Id="rId6" Type="http://schemas.openxmlformats.org/officeDocument/2006/relationships/hyperlink" Target="consultantplus://offline/ref=4D4C6D015C99FCC86500CBEDE45C5C2B94EEC85AB0059EE13D9DE43058Y9W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