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i w:val="false"/>
          <w:sz w:val="28"/>
          <w:szCs w:val="28"/>
        </w:rPr>
        <w:t>Копия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60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: </w:t>
      </w:r>
      <w:r>
        <w:rPr>
          <w:bCs/>
          <w:i w:val="false"/>
          <w:sz w:val="28"/>
          <w:szCs w:val="28"/>
        </w:rPr>
        <w:t>16MS0027-01-2022-001482-06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13 июл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, исполняющий обязанности мирового судьи  судебного участка №2 по Ново–Савиновскому судебному району города Казани Республики Татарстан Э.И. Галиуллина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АМЕЛИЯ ПРОФИТ» Исмагиловой А.З., «Данные изъяты»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2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АМЕЛИЯ ПРОФИТ» (далее – ООО «АМЕЛИЯ ПРОФИТ»)</w:t>
      </w:r>
      <w:r>
        <w:rPr/>
        <w:t xml:space="preserve"> </w:t>
      </w:r>
      <w:r>
        <w:rPr>
          <w:i w:val="false"/>
          <w:sz w:val="28"/>
          <w:szCs w:val="28"/>
        </w:rPr>
        <w:t>Исмагиловой Айгуль Зуфаровны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магилова А.З.  извещена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ась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Исмагиловой А.З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 протокола №16852211900150300002 об административном правонарушении от 20 июня  2022 года следует, что руководитель ООО</w:t>
      </w:r>
      <w:r>
        <w:rPr/>
        <w:t xml:space="preserve"> </w:t>
      </w:r>
      <w:r>
        <w:rPr>
          <w:i w:val="false"/>
          <w:sz w:val="28"/>
          <w:szCs w:val="28"/>
        </w:rPr>
        <w:t xml:space="preserve">«АМЕЛИЯ ПРОФИТ» Исмагилова А.З.  несвоевременно представила налоговую декларацию по налогу на добавленную стоимость за 2 квартал 2021 года, представленная 03 декабря 2021 года, срок представления вышеуказанной  декларации не позднее 26 июля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Исмагилова А.З., являясь руководителем ООО «АМЕЛИЯ ПРОФИТ» несвоевременно представила налоговую декларацию по налогу на добавленную стоимость за 2 квартал 2021 года. Налоговая декларация представлена в налоговый орган 03 декабря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Исмагиловой А.З., как руководителя ООО «АМЕЛИЯ ПРОФИТ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Исмагилова А.З. совершила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уководителя общества с ограниченной ответственностью «АМЕЛИЯ ПРОФИТ» Исмагилову А.З. (ИНН 165713946464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й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60/2022, КБК 73111601153019000140, УИН 03186909000000000 2887 0397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  <w:tab/>
        <w:tab/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Э.И. Галиуллина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остановление вступило в законную силу__________________2022 года.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