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  <w:szCs w:val="28"/>
        </w:rPr>
        <w:t>Копия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59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: </w:t>
      </w:r>
      <w:r>
        <w:rPr>
          <w:bCs/>
          <w:i w:val="false"/>
          <w:sz w:val="28"/>
          <w:szCs w:val="28"/>
        </w:rPr>
        <w:t>16MS0027-01-2022-001481-09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3 июл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, исполняющий обязанности мирового судьи  судебного участка №2 по Ново–Савиновскому судебному району города Казани Республики Татарстан Э.И. Галиуллина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ФЕРРЕЛИОН» Семеновой Н.В., «Данные изъяты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2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ФЕРРЕЛИОН» (далее – ООО «ФЕРРЕЛИОН»)</w:t>
      </w:r>
      <w:r>
        <w:rPr/>
        <w:t xml:space="preserve"> </w:t>
      </w:r>
      <w:r>
        <w:rPr>
          <w:i w:val="false"/>
          <w:sz w:val="28"/>
          <w:szCs w:val="28"/>
        </w:rPr>
        <w:t>Семеновой Натальи Владимировны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менова Н.В.  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Семеновой Н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16852211900038100002 об административном правонарушении от 20 июня 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ФЕРРЕЛИОН» Семенова Н.В.  несвоевременно представила налоговую декларацию по налогу на добавленную стоимость за 2 квартал 2021 года,  представленная 09 сентября 2021 года,  срок представления вышеуказанной  декларации не позднее 26 июля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Семенова Н.В., являясь руководителем ООО «ФЕРРЕЛИОН» несвоевременно представила налоговую декларацию по налогу на добавленную стоимость за 2 квартал 2021 года. Налоговая декларация представлена в налоговый орган 09 сентября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Семеновой Н.В., как руководителя ООО «ФЕРРЕЛИОН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Семенова Н.В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ФЕРРЕЛИОН» Семенову Н.В. (ИНН 165701649072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59/2022, КБК 73111601153019000140, УИН 03186909000000000 2887 0271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  <w:tab/>
        <w:tab/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Э.И. Галиулли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остановление вступило в законную силу__________________2022 года.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