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5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5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Гергедава Н.Р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в 18 часов 25 минут Гергедава Н.Р. находясь возле дома 33А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фруктов и овощей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гедава Н.Р. надлежащим образом извещен о времени и месте рассмотрения дела по адресу, указанному в протоколе об административном правонарушении, не явилс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Гергедава Н.Р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20 об административном правонарушении от 10.06.2022 года, в котором указаны обстоятельства совершенного правонарушения; рапортом сотрудника полиции, из которых усматривается, что Гергедава Н.Р. осуществлял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Гергедава Н.Р. совершил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Гергедава Н.Р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799220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