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5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Алиева В.А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2 года в 15 часов 05 минут Алиев В.А. находясь возле дома 33 по улице Адоратского города Казани, </w:t>
      </w:r>
      <w:r>
        <w:rPr>
          <w:sz w:val="28"/>
        </w:rPr>
        <w:t xml:space="preserve">осуществлял торговую </w:t>
      </w:r>
      <w:r>
        <w:rPr>
          <w:sz w:val="28"/>
          <w:szCs w:val="28"/>
        </w:rPr>
        <w:t>предпринимательскую деятельность по торговле фруктов и овощей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В.А. надлежащим образом извещен о времени и месте рассмотрения дела по адресу, указанному в протоколе об административном правонарушении, не явилс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Алиева В.А., суд рассматривает дело в ее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02 об административном правонарушении от 09.06.2022 года, в котором указаны обстоятельства совершенного правонарушения; рапортом сотрудника полиции, из которых усматривается, что Алиев В.А. осуществлял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Алиев В.А. совершил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Алиева В.А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8799251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