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5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4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Шилкиной С.п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2 года в 12 часов 37 минут Шилкина С.П. находясь возле дома 33А по улице Адоратского города Казани, </w:t>
      </w:r>
      <w:r>
        <w:rPr>
          <w:sz w:val="28"/>
        </w:rPr>
        <w:t xml:space="preserve">осуществляла торговую </w:t>
      </w:r>
      <w:r>
        <w:rPr>
          <w:sz w:val="28"/>
          <w:szCs w:val="28"/>
        </w:rPr>
        <w:t>предпринимательскую деятельность по торговле одеждой, без оформления документов в качестве индивидуального предпринимателя 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кина С.П. на судебном заседании факт административного правонарушения не отриц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илкину С.П., исследова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14 об административном правонарушении от 12.06.2022 года, в котором указаны обстоятельства совершенного правонарушения; рапортом сотрудника полиции, из которых усматривается, что Шилкина С.П. осуществляла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Шилкина С.П. совершила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Шилкину С.П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804997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