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52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4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Оглы П.В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в 16 часов 10 минут Оглы П.В. находясь возле дома 33А по улице Адоратского города Казани, </w:t>
      </w:r>
      <w:r>
        <w:rPr>
          <w:sz w:val="28"/>
        </w:rPr>
        <w:t xml:space="preserve">осуществляла торговую </w:t>
      </w:r>
      <w:r>
        <w:rPr>
          <w:sz w:val="28"/>
          <w:szCs w:val="28"/>
        </w:rPr>
        <w:t>предпринимательскую деятельность по торговле нижним бельем, без оформления документов в качестве индивидуального предпринимателя и без государственной регистрации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лы П.В. надлежащим образом извещена о времени и месте рассмотрения дела по адресу, указанному в протоколе об административном правонарушении, не явилась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Оглы П.В., суд рассматривает дело в ее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17 об административном правонарушении от 10.06.2022 года, в котором указаны обстоятельства совершенного правонарушения; рапортом сотрудника полиции, из которых усматривается, что Оглы П.В. осуществляла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Оглы П.В. совершила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Оглы П.В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8799515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