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5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4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Кушанашвили З.И.,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2022 года в 12 часов 50 минут Кушанашвили З.И. находясь возле дома 29 по улице Адоратского города Казани, </w:t>
      </w:r>
      <w:r>
        <w:rPr>
          <w:sz w:val="28"/>
        </w:rPr>
        <w:t xml:space="preserve">осуществлял торговую </w:t>
      </w:r>
      <w:r>
        <w:rPr>
          <w:sz w:val="28"/>
          <w:szCs w:val="28"/>
        </w:rPr>
        <w:t>предпринимательскую деятельность по торговле фруктам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шанашвили З.И. надлежащим образом извещен о времени и месте рассмотрения дела по адресу, указанному в протоколе об административном правонарушении, не явился, в материалах дела имеется ходатайство о  рассмотрении дела в его отсутств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надлежащего извещения Кушанашвили З.И., суд рассматривает дело в его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415 об административном правонарушении от 12.06.2022 года, в котором указаны обстоятельства совершенного правонарушения; рапортом сотрудника полиции, из которых усматривается, что Кушанашвили З.И. осуществлял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Кушанашвили З.И. совершил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Кушанашвили З.И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8799676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