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</w:t>
        <w:tab/>
        <w:tab/>
        <w:t xml:space="preserve">       Дело №5-250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4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77" w:after="0"/>
        <w:ind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РТ Л.В.Исмагилова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Соловьевой Н,А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2 года в 16 часов 30 минут Соловьева Н.А. находясь возле дома 33А по улице Адоратского города Казани, </w:t>
      </w:r>
      <w:r>
        <w:rPr>
          <w:sz w:val="28"/>
        </w:rPr>
        <w:t xml:space="preserve">осуществляла торговую </w:t>
      </w:r>
      <w:r>
        <w:rPr>
          <w:sz w:val="28"/>
          <w:szCs w:val="28"/>
        </w:rPr>
        <w:t>предпринимательскую деятельность по торговле фруктам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овьева Н.А. надлежащим образом извещена о времени и месте рассмотрения дела по адресу, указанному в протоколе об административном правонарушении, не явилась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надлежащего извещения Соловьевой Н.А., суд рассматривает дело в ее отсутств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одтверждается протоколом № 8601416 об административном правонарушении от 10.06.2022 года, в котором указаны обстоятельства совершенного правонарушения; рапортом сотрудника полиции, из которых усматривается, что Соловьева Н.А. осуществляла предпринимательскую деятельность без государственной регистрации в качестве индивидуального предпринимателя, фотографиями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своими действиями Соловьева Н.А. совершила административное правонарушение, предусмотренное частью 1 статьи 14.1 КоАП РФ 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9000" w:leader="none"/>
        </w:tabs>
        <w:ind w:right="-2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правонаруше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суд,</w:t>
      </w:r>
    </w:p>
    <w:p>
      <w:pPr>
        <w:pStyle w:val="Normal"/>
        <w:ind w:firstLine="567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Соловьеву Н,А. п</w:t>
      </w:r>
      <w:r>
        <w:rPr>
          <w:sz w:val="28"/>
          <w:szCs w:val="28"/>
        </w:rPr>
        <w:t>ривлечь к административной ответственности по части 1 статьи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Реквизиты для уплаты штрафа: 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ор. счет 40102810445370000079,  КБК 73111601143010101140, идентификатор 0318690900000000028799813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