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4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4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Соловьевой Н.А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2 года в 10 часов 10 минут Соловьева Н.А. находясь возле дома 29А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фруктам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овьева Н.А. надлежащим образом извещена о времени и месте рассмотрения дела по адресу, указанному в протоколе об административном правонарушении, не явилась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Соловьевой Н.А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12 об административном правонарушении от 11.06.2022 года, в котором указаны обстоятельства совершенного правонарушения; рапортом сотрудника полиции, из которых усматривается, что Соловьева Н.А. осуществляла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Соловьева Н.А. совершила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Соловьеву Н,А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799861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