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47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443-26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3 июл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Галиуллина Э.И., исполняющая обязанности мирового судьи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Леонтьева Д.В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Леонтьев Д.В. не оплатил в установленный срок административный штраф в размере 1000 рублей, наложенный на него постановлением по делу об административном правонарушении №18810316222545124232 от 07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Леонтьев Д.В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Леонтьева Д.В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316222545124232 от 07 февраля 2022 года, вступившим в законную силу 22 февраля 2022 года,  Леонтьев Д.В. привлечен к административной ответственности по ч. 3 ст. 12.19 КоАП РФ, которым на него наложен административный штраф в размере 1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Леонтьевым Д.В. в установленном законодательством порядке и сроки не обжаловано, вступило в законную силу 22 феврал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РТ 01778733 от 04 июня 2022 года; копией постановления по делу об административном правонарушении №18810316222545124232 от 07 февраля 2022 года., вступившем в законную силу 22.02.2022 года, согласно которым Леонтьев Д.В. привлечен к административной ответственности по ч. 3 ст. 12.19 КоАП РФ, на него наложен административный штраф в размере 1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Леонтьев Д.В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Леонтьева Д.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влечь Леонтьева Д.В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2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Галиуллина Э.И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1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Галиуллина Э.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БК 73111601203019000140, кор. счет 40102810445370000079, идентификатор 0318690900000000028800239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