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45/2022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-01-2022-001441-32</w:t>
      </w:r>
    </w:p>
    <w:p>
      <w:pPr>
        <w:pStyle w:val="Normal"/>
        <w:ind w:right="423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6"/>
          <w:szCs w:val="26"/>
        </w:rPr>
        <w:t>02 августа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смотрев дело об административном правонарушении в отношении Ганеевой О.В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6"/>
          <w:szCs w:val="26"/>
        </w:rPr>
        <w:t>Ганеева О.В. не оплатила в установленный срок административный штраф в размере 500 рублей, наложенный на нее постановлением по делу об административном правонарушении №18810116220224149203 от 20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Ганеева О.В. не явилась, о времени и месте рассмотрения дела  извещена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 xml:space="preserve">С учетом надлежащего извещения Ганеевой О.В. суд рассматривает дело в ее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Материалами дела установлено, что постановлением по делу об административном правонарушении №18810116220224149203 от 20 февраля 2022 года, вступившим в законную силу 26 марта 2022 года,  Ганеева О.В. привлечена к административной ответственности по ч. 2 ст. 12.9 КоАП РФ, которым на нее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Постановление Ганеевой О.В. в установленном законодательством порядке и сроки не обжаловано, вступило в законную силу 26 марта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Факт совершения правонарушения подтверждается протоколом об административном правонарушении №16 ЕВ 06540065 от 06 июня 2022 года; копией постановления по делу об административном правонарушении №18810116220224149203 от 20 февраля 2022 года, вступившем в законную силу 26.03.2022 года, согласно которым Ганеева О.В. привлечена к административной ответственности по ч. 2 ст. 12.9 КоАП РФ, на нее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При указанных обстоятельствах суд приходит к выводу, что своими действиями Ганеева О.В. совершила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Ганеевой О.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ивлечь Ганееву О.В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hanging="0"/>
        <w:rPr/>
      </w:pPr>
      <w:r>
        <w:rPr>
          <w:i w:val="false"/>
          <w:sz w:val="26"/>
          <w:szCs w:val="26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firstLine="709"/>
        <w:rPr/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 w:val="false"/>
          <w:sz w:val="26"/>
          <w:szCs w:val="26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БК 73111601203019000140, кор. счет 40102810445370000079, идентификатор 0318690900000000028800095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