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hanging="0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 xml:space="preserve">                                           Дело №5-24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1422-89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>21 июня 2022 года</w:t>
        <w:tab/>
        <w:tab/>
        <w:tab/>
        <w:tab/>
        <w:t xml:space="preserve">                                    город Казань </w:t>
      </w:r>
    </w:p>
    <w:p>
      <w:pPr>
        <w:pStyle w:val="23"/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Ново-Савиновскому судебному району города Казани РТ Исмагилова Л.В.</w:t>
      </w:r>
      <w:r>
        <w:rPr>
          <w:sz w:val="28"/>
        </w:rPr>
        <w:t>, (420136, город Казань, улица Чуйкова, дом 27)</w:t>
      </w:r>
      <w:r>
        <w:rPr>
          <w:sz w:val="28"/>
          <w:szCs w:val="28"/>
        </w:rPr>
        <w:t>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Михеева В.В., «Данные изъяты»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</w:rPr>
        <w:t>20 июня 2022</w:t>
      </w:r>
      <w:r>
        <w:rPr>
          <w:sz w:val="28"/>
          <w:szCs w:val="28"/>
        </w:rPr>
        <w:t xml:space="preserve"> года в 16 часов 00  минут Михеев В.В. находился возле дома 49 по улице Маршала Чуйкова города Казани шел шатаясь из стороны в сторону, не ориентировался в пространстве, из-за рта исходил резкий запах алкоголя, при этом имел неопрятный внешний вид, оскорбляющий человеческое достоинство и общественную нравственность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Михеев В.В. при рассмотрении дела вину признал, раскаялся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Выслушав Михеева В.В., исследовав письменные материалы дела, суд приходит к следующему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>Факт совершения правонарушения подтверждается: протоколом об административном правонарушении №8601462 от 20 июня 2022 года; актом освидетельствования № 1800 на состояние алкогольного опьянения от 20.06.2022 года, согласно которому установлено что Михеев В.В. отказался от медицинского освидетельствования; рапортом сотрудника полиции; объяснениями свидетелей, согласно которым, мужчина возле дома 49 по улице Маршала Чуйкова города Казани города Казани находясь в состоянии опьянения, внешний вид был неопрятный, изо рта исходил резкий запах алкоголя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autoSpaceDE w:val="false"/>
        <w:ind w:right="-28" w:firstLine="567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autoSpaceDE w:val="false"/>
        <w:ind w:right="-28" w:firstLine="567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Частью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autoSpaceDE w:val="false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ConsPlus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/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суд относит полное признание вины, искренне раскаяние в содеянн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 xml:space="preserve">Принимая во внимание вышеизложенные обстоятельства, и учитывая данные о личности правонарушителя, согласно которым Михеев В.В. ранее неоднократно привлекался к административной ответственности за совершение однородного правонарушения, суд считает необходимым назначить ему наказание в виде административного ареста сроком на 3 суток.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 КоАП РФ, не выявлены.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суд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хеева В.В. привлечь к административной ответственности по статье 20.21 КоАП РФ и назначить ему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доставления в ОП № 6 «Савиново» УМВД РФ по г. Казани с 18 часов 35 минут 20 июня 2022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Л.В. Исмагилова</w:t>
      </w:r>
    </w:p>
    <w:p>
      <w:pPr>
        <w:pStyle w:val="Normal"/>
        <w:tabs>
          <w:tab w:val="clear" w:pos="720"/>
          <w:tab w:val="left" w:pos="0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 2022 года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Л.В. Исмагилова</w:t>
      </w:r>
    </w:p>
    <w:p>
      <w:pPr>
        <w:pStyle w:val="TextBodyIndent"/>
        <w:tabs>
          <w:tab w:val="left" w:pos="0" w:leader="none"/>
          <w:tab w:val="left" w:pos="3544" w:leader="none"/>
        </w:tabs>
        <w:ind w:right="-3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0" w:after="600"/>
      <w:jc w:val="right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4D4C6D015C99FCC86500CBEDE45C5C2B94EEC85AB0059EE13D9DE43058990E2EBCF627C725E62D70Y4W2H" TargetMode="External"/><Relationship Id="rId5" Type="http://schemas.openxmlformats.org/officeDocument/2006/relationships/hyperlink" Target="consultantplus://offline/ref=4D4C6D015C99FCC86500CBEDE45C5C2B94EEC85AB0059EE13D9DE43058Y9W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