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2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303-58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08 июня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 xml:space="preserve">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Ильина Т.Ю., «Данные изъяты»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Ильин Т.Ю. 07 июня 2022</w:t>
      </w:r>
      <w:r>
        <w:rPr>
          <w:sz w:val="28"/>
          <w:szCs w:val="28"/>
        </w:rPr>
        <w:t xml:space="preserve"> года в 14 часов 45 минут,  находясь  возле магазина «Русалочка», расположенного по адресу: город Казань, улица Адоратского, дом 29 в состоянии алкогольного опьянения, имел неопрятный внешний вид, на местности не ориентировался, при ходьбе шатался из стороны в сторону, речь была невнятная, при  разговоре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</w:rPr>
        <w:t xml:space="preserve">Ильин Т.Ю.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Ильина Т.Ю.</w:t>
      </w:r>
      <w:r>
        <w:rPr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: протоколом об административном правонарушении №8601378 от 07.06.2022 года; актом освидетельствования № 1126/683 на состояние алкогольного опьянения от 07.06.2022 года, согласно которому установлено состояние опьянения </w:t>
      </w:r>
      <w:r>
        <w:rPr>
          <w:sz w:val="28"/>
        </w:rPr>
        <w:t xml:space="preserve">Ильина Т.Ю. </w:t>
      </w:r>
      <w:r>
        <w:rPr>
          <w:sz w:val="28"/>
          <w:szCs w:val="28"/>
        </w:rPr>
        <w:t>при помощи алкотектора, в выдыхаемом воздухе обнаружен алкоголь в количестве 1.054 мг/л; рапортом сотрудника полиции; объяснениями свидетелей согласно которым мужчина находился в состоянии алкогольного опьянения, невнятной речи, неопрятном внешнем виде, резком запахе алкоголя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</w:rPr>
        <w:t xml:space="preserve">Ильин Т.Ю.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Ильина Т.Ю.</w:t>
      </w:r>
      <w:r>
        <w:rPr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Ильин Т.Ю. ранее неоднократно привлекался к административной ответственности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АП РФ суд,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Ильина Т.Ю.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с 14 часов 55 минут 07 июня 2022 года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