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30/2022</w:t>
      </w:r>
    </w:p>
    <w:p>
      <w:pPr>
        <w:pStyle w:val="Normal"/>
        <w:jc w:val="right"/>
        <w:rPr>
          <w:sz w:val="28"/>
          <w:szCs w:val="28"/>
        </w:rPr>
      </w:pPr>
      <w:r>
        <w:rPr>
          <w:sz w:val="28"/>
          <w:szCs w:val="28"/>
        </w:rPr>
        <w:t>16</w:t>
      </w:r>
      <w:r>
        <w:rPr>
          <w:sz w:val="28"/>
          <w:szCs w:val="28"/>
          <w:lang w:val="en-US"/>
        </w:rPr>
        <w:t>MS00</w:t>
      </w:r>
      <w:r>
        <w:rPr>
          <w:sz w:val="28"/>
          <w:szCs w:val="28"/>
        </w:rPr>
        <w:t>34</w:t>
      </w:r>
      <w:r>
        <w:rPr>
          <w:sz w:val="28"/>
          <w:szCs w:val="28"/>
          <w:lang w:val="en-US"/>
        </w:rPr>
        <w:t>-01-</w:t>
      </w:r>
      <w:r>
        <w:rPr>
          <w:sz w:val="28"/>
          <w:szCs w:val="28"/>
        </w:rPr>
        <w:t>2022</w:t>
      </w:r>
      <w:r>
        <w:rPr>
          <w:sz w:val="28"/>
          <w:szCs w:val="28"/>
          <w:lang w:val="en-US"/>
        </w:rPr>
        <w:t>-00</w:t>
      </w:r>
      <w:r>
        <w:rPr>
          <w:sz w:val="28"/>
          <w:szCs w:val="28"/>
        </w:rPr>
        <w:t>1257-0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6 июн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влютовой Г.А.,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5 июня 2022 года в 14 часов 00 минут Мавлютова Г.А. находясь в магазине «Лента», расположенного по адресу: город Казань, улица Адоратского, дом 21А, взяла с полок витрины товар, а именно: носки женские 2 пары в количестве 1 штуки, стоимостью 53 руб. 90 коп. без учета НДС, масло «Бэрэкэтле» сливочное 72,5 % 180 гр. в количестве 2 штук стоимостью 80 руб. 83 коп. каждая без учета НДС, после чего спрятав товар, прошла кассовую зону не оплатив товары, тем самым причинила ущерб на общую сумму 215 руб. 56 коп.</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влютова Г.А.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Мавлютову Г.А.,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5.06.2022 года в 14 часов 00 минут  Мавлютова Г.А.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15 руб. 5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авлютова Г.А.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Мавлютовой Г.А.</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Мавлютову Г.А.</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8606334</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