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пия  </w:t>
        <w:tab/>
        <w:tab/>
        <w:tab/>
        <w:tab/>
        <w:tab/>
        <w:t xml:space="preserve">                                               Дело №5-22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1255-08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>06 июня 2022 года</w:t>
        <w:tab/>
        <w:tab/>
        <w:tab/>
        <w:tab/>
        <w:tab/>
        <w:t xml:space="preserve">                                    город Казань </w:t>
      </w:r>
    </w:p>
    <w:p>
      <w:pPr>
        <w:pStyle w:val="22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Ново-Савиновскому судебному району города Казани РТ Исмагилова Л.В.</w:t>
      </w:r>
      <w:r>
        <w:rPr>
          <w:sz w:val="28"/>
        </w:rPr>
        <w:t xml:space="preserve"> (420136, город Казань, улица Чуйкова, дом 27)</w:t>
      </w:r>
      <w:r>
        <w:rPr>
          <w:sz w:val="28"/>
          <w:szCs w:val="28"/>
        </w:rPr>
        <w:t>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Ширяева А.В., «Данные изъяты»,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</w:rPr>
        <w:t>Ширяев А.В. 04 июня 2022</w:t>
      </w:r>
      <w:r>
        <w:rPr>
          <w:sz w:val="28"/>
          <w:szCs w:val="28"/>
        </w:rPr>
        <w:t xml:space="preserve"> года в 10 часов 00 минут,  находясь  около 1го подъезда дома 51 по улице Адоратского города Казани, находился в состоянии алкогольного опьянения, оскорбляющем человеческое достоинство и общественную нравственность, что выражалось в отсутствии ориентации на местности, невнятной речи, неопрятном внешнем виде, резком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</w:rPr>
        <w:t xml:space="preserve">Ширяев А.В. </w:t>
      </w:r>
      <w:r>
        <w:rPr>
          <w:sz w:val="28"/>
          <w:szCs w:val="28"/>
        </w:rPr>
        <w:t>при рассмотрении дела вину признал, раскаялся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</w:rPr>
        <w:t>Ширяева А.В.</w:t>
      </w:r>
      <w:r>
        <w:rPr>
          <w:sz w:val="28"/>
          <w:szCs w:val="28"/>
        </w:rPr>
        <w:t>, исследовав письменные материалы дела, суд приходит к следующему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Факт совершения правонарушения подтверждается: протоколом об административном правонарушении №8601361 от 04.06.2022 года; актом освидетельствования № 1094/658 на состояние алкогольного опьянения от 04.06.2022 года, согласно которому установлено состояние опьянения </w:t>
      </w:r>
      <w:r>
        <w:rPr>
          <w:sz w:val="28"/>
        </w:rPr>
        <w:t xml:space="preserve">Ширяева А.В. </w:t>
      </w:r>
      <w:r>
        <w:rPr>
          <w:sz w:val="28"/>
          <w:szCs w:val="28"/>
        </w:rPr>
        <w:t>при помощи алкотектора, в выдыхаемом воздухе обнаружен алкоголь в количестве 0,750 мг/л; рапортом сотрудника полиции; объяснениями свидетелей согласно которым мужчина, у 1го подъезда дома 51 по улице Адоратского города Казани, находился в состоянии алкогольного опьянения, невнятной речи, неопрятном внешнем виде, резком запахе алкоголя изо рта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</w:t>
      </w:r>
      <w:r>
        <w:rPr>
          <w:sz w:val="28"/>
        </w:rPr>
        <w:t xml:space="preserve">Ширяев А.В. </w:t>
      </w:r>
      <w:r>
        <w:rPr>
          <w:sz w:val="28"/>
          <w:szCs w:val="28"/>
        </w:rPr>
        <w:t>совершил административное правонарушение, предусмотренное статьей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 </w:t>
      </w:r>
      <w:r>
        <w:rPr>
          <w:sz w:val="28"/>
        </w:rPr>
        <w:t>Ширяева А.В.</w:t>
      </w:r>
      <w:r>
        <w:rPr>
          <w:sz w:val="28"/>
          <w:szCs w:val="28"/>
        </w:rPr>
        <w:t>, суд относит полное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 xml:space="preserve">Принимая во внимание вышеизложенные обстоятельства, и учитывая данные о личности правонарушителя, согласно которым Ширяев А.В. ранее неоднократно привлекался к административной ответственности, суд считает необходимым назначить ему наказание в виде административного ареста сроком на 5 суток. 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АП РФ, не выявлены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КоАП РФ суд, 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>Ширяева А.В. привлечь к административной ответственности за совершение административного правонарушения, предусмотренного статьё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с 11 часов 30 минут 04 июня 2022 года. 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десяти суток через судебный участок №2 по Ново-Савиновскому судебному району города Казани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Л.В.Исмагилова 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_» ____________ 2022 год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Л.В.Исмагилова 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