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220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1229-86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02 июня 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Нурутдинова А.М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Нурутдинов А.М. не о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8600762 от 10 марта 2022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урутдинов А.М. при рассмотрении дела вину признал, раскаялс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Выслушав Нурутдинова А.М., исследовав письменные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8600762 от 10 марта 2022 года, вступившим в законную силу 21 марта 2022 года,  Нурутдинов А.М.  привлечен к административной ответственности по ч. 1 ст. 20.20 КоАП РФ, которым на него наложен административный штраф в размере 5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Нурутдиновым А.М. в установленном законодательством порядке и сроки не обжаловано, вступило в законную силу 21 марта 2022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№8601334 от 01 июня 2022 года; копией постановления по делу об административном правонарушении №8600762 от 10 марта 2022 года, вступившем в законную силу 21.03.2022 года, согласно которым Нурутдинов А.М.  привлечен к административной ответственности по ч. 1 ст. 20.20 КоАП РФ, на него наложен административный штраф в размере 5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Нурутдинов А.М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назначении административного наказания учитываются характер правонарушения, не оплата штрафа на день вынесения постановления, личность Нурутдинова А.М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урутдинова А.М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1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2 года.</w:t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19205001, КБК 73111601203019000140, идентификатор 0318690900000000028571452</w:t>
      </w:r>
    </w:p>
    <w:sectPr>
      <w:type w:val="nextPage"/>
      <w:pgSz w:w="11906" w:h="16838"/>
      <w:pgMar w:left="1418" w:right="70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