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219/202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1228-89</w:t>
      </w:r>
    </w:p>
    <w:p>
      <w:pPr>
        <w:pStyle w:val="Normal"/>
        <w:ind w:right="42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03 июня 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 Исмагилова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дело об административном правонарушении в отношении Гулиева В.М., «Данные изъяты»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>Гулиев В.М. не о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18810216222004814205 от 26 января 2022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Гулиев В.М. при рассмотрении дела вину признал, раскаялс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Выслушав Гулиева В.М., исследовав письменные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атериалами дела установлено, что постановлением по делу об административном правонарушении №18810216222004814205 от 26 января 2022 года, вступившим в законную силу 05 февраля 2022 года,  Гулиев В.М.  привлечен к административной ответственности по ч. 1 ст. 12.2 КоАП РФ, которым на него наложен административный штраф в размере 5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Гулиевым В.М. в установленном законодательством порядке и сроки не обжаловано, вступило в законную силу 05 февраля 2022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Факт совершения правонарушения подтверждается протоколом об административном правонарушении 16 РТ 01782302 от 28 мая 2022 года; копией постановления по делу об административном правонарушении №18810216222004814205 от 26 января 2022 года, вступившем в законную силу 05.02.2022 года, согласно которым Гулиев В.М.  привлечен к административной ответственности по ч. 1 ст. 12.2 КоАП РФ, на него наложен административный штраф в размере 5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и указанных обстоятельствах суд приходит к выводу, что своими действиями Гулиев В.М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назначении административного наказания учитываются характер правонарушения, не оплата штрафа на день вынесения постановления, личность Гулиева В.М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Гулиева В.М.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вукратном размере неуплаченного административного штрафа в размере 1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423" w:firstLine="709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» __________2022 года.</w:t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10800000010001 в отделение НБ Республика Татарстан, БИК 019205001, КБК 73111601203019000140, идентификатор 0318690900000000028582945</w:t>
      </w:r>
    </w:p>
    <w:sectPr>
      <w:type w:val="nextPage"/>
      <w:pgSz w:w="11906" w:h="16838"/>
      <w:pgMar w:left="1418" w:right="70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