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18/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223-0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1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Шайдуллина М.З.,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31 мая 2022 года в 17 часов 00 минут Шайдуллин М.З. находясь в ТК «Лента», расположенного по адресу: город Казань, улица Адоратского, дом 21А, взял с полки товар, а именно: колбасу 0,468 кг. в количестве 1 шт., на общую сумму 543 руб. 49 коп. без учета НДС, прошел кассовую зону не оплатив за товар, тем самым совершил административное правонарушение.</w:t>
      </w:r>
    </w:p>
    <w:p>
      <w:pPr>
        <w:pStyle w:val="Normal"/>
        <w:ind w:right="-30" w:firstLine="567"/>
        <w:jc w:val="both"/>
        <w:rPr>
          <w:sz w:val="28"/>
          <w:szCs w:val="28"/>
        </w:rPr>
      </w:pPr>
      <w:r>
        <w:rPr>
          <w:sz w:val="28"/>
          <w:szCs w:val="28"/>
        </w:rPr>
        <w:t xml:space="preserve">Шайдуллин М.З.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Шайдуллина М.З.,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31.05.2022 года в 17 часов 00 минут  Шайдуллин М.З.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543 руб. 4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Шайдуллин М.З.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Шайдуллину М.З.</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Привлечь Шайдуллина М.З.</w:t>
      </w:r>
      <w:r>
        <w:rPr>
          <w:sz w:val="28"/>
        </w:rPr>
        <w:t xml:space="preserve"> к адми</w:t>
      </w:r>
      <w:r>
        <w:rPr>
          <w:sz w:val="28"/>
          <w:szCs w:val="28"/>
        </w:rPr>
        <w:t>нистративной ответственности по части 1 статьи 7.27 КоАП РФ и назначить административное наказание в виде административного штрафа в размере 1 000 руб.</w:t>
      </w:r>
    </w:p>
    <w:p>
      <w:pPr>
        <w:pStyle w:val="Normal"/>
        <w:ind w:right="-30" w:firstLine="567"/>
        <w:jc w:val="both"/>
        <w:rPr/>
      </w:pPr>
      <w:r>
        <w:rPr>
          <w:sz w:val="28"/>
          <w:szCs w:val="28"/>
        </w:rPr>
        <w:t xml:space="preserve">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55441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